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961"/>
      </w:tblGrid>
      <w:tr>
        <w:trPr>
          <w:trHeight w:val="449" w:hRule="atLeast"/>
        </w:trPr>
        <w:tc>
          <w:tcPr>
            <w:tcW w:w="56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образования администрации Минус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ИБДД МО МВД «Минусински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ор поли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Малоничкинской ООШ №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С.В. Стак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 201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ничкинская основная общеобразовательная школа № 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лоничкинская основная общеобразовательная школа № 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бразовательной орган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  <w:u w:val="single"/>
        </w:rPr>
        <w:t>662627, Красноярский край, Минусинский район, с. Малая Ничка, ул. Кретова, д.62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: </w:t>
      </w:r>
      <w:r>
        <w:rPr>
          <w:rFonts w:cs="Times New Roman" w:ascii="Times New Roman" w:hAnsi="Times New Roman"/>
          <w:sz w:val="28"/>
          <w:szCs w:val="28"/>
          <w:u w:val="single"/>
        </w:rPr>
        <w:t>662627, Красноярский край, Минусинский район, с. Малая Ничка, ул. Кретова, д.6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канов Серге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8 923 570 87 5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работ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итова Ирина Владимировна </w:t>
      </w:r>
      <w:r>
        <w:rPr>
          <w:rFonts w:cs="Times New Roman" w:ascii="Times New Roman" w:hAnsi="Times New Roman"/>
          <w:sz w:val="28"/>
          <w:szCs w:val="28"/>
        </w:rPr>
        <w:t>8 952 748 30 7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еленина Мария Михайловна</w:t>
      </w:r>
      <w:r>
        <w:rPr>
          <w:rFonts w:cs="Times New Roman" w:ascii="Times New Roman" w:hAnsi="Times New Roman"/>
          <w:sz w:val="28"/>
          <w:szCs w:val="28"/>
        </w:rPr>
        <w:t xml:space="preserve"> 8 908 219 96 16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рга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й специалист управления образования администрации Минусинского района Чащина Ирина Александровна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и      ___________________                   _______________________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олжность)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                  _______________________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олжность)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травматизма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 ОБ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Маслов Игорь Леонидо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8 950 302 33 1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йфулина А. В.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8 923 453 68 28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амилия,  имя, отчество)                        (телефо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         _________________________                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амилия,  имя, отчество)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(учащихся, воспитанников)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1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по БДД: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, левое крыло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ласса по БДД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городка (площадки) по БДД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буса в образовательной орган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О, муниципальное образование и др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-ая смена: 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ин.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час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ая смена: 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классные занятия: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ин. 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 xml:space="preserve">час. 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ин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ая охрана – 01, 112. по тел. </w:t>
      </w:r>
      <w:r>
        <w:rPr>
          <w:rFonts w:cs="Times New Roman" w:ascii="Times New Roman" w:hAnsi="Times New Roman"/>
          <w:sz w:val="28"/>
          <w:szCs w:val="28"/>
          <w:u w:val="single"/>
        </w:rPr>
        <w:t>5-16-3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ция МУВД «Минусинский» 02. по тел. </w:t>
      </w:r>
      <w:r>
        <w:rPr>
          <w:rFonts w:cs="Times New Roman" w:ascii="Times New Roman" w:hAnsi="Times New Roman"/>
          <w:sz w:val="28"/>
          <w:szCs w:val="28"/>
          <w:u w:val="single"/>
        </w:rPr>
        <w:t>5-70-5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ИБДД по тел. </w:t>
      </w:r>
      <w:r>
        <w:rPr>
          <w:rFonts w:cs="Times New Roman" w:ascii="Times New Roman" w:hAnsi="Times New Roman"/>
          <w:sz w:val="28"/>
          <w:szCs w:val="28"/>
          <w:u w:val="single"/>
        </w:rPr>
        <w:t>0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ая помощь по тел. 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, ЧС и ПБ администрации Минусинского района по тел. </w:t>
      </w:r>
      <w:r>
        <w:rPr>
          <w:rFonts w:cs="Times New Roman" w:ascii="Times New Roman" w:hAnsi="Times New Roman"/>
          <w:sz w:val="28"/>
          <w:szCs w:val="28"/>
          <w:u w:val="single"/>
        </w:rPr>
        <w:t>2-54-0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нусинского р-на по тел. </w:t>
      </w:r>
      <w:r>
        <w:rPr>
          <w:rFonts w:cs="Times New Roman" w:ascii="Times New Roman" w:hAnsi="Times New Roman"/>
          <w:sz w:val="28"/>
          <w:szCs w:val="28"/>
          <w:u w:val="single"/>
        </w:rPr>
        <w:t>5-05-45; 5-06-18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Минусинского р-на </w:t>
      </w:r>
      <w:r>
        <w:rPr>
          <w:rFonts w:cs="Times New Roman" w:ascii="Times New Roman" w:hAnsi="Times New Roman"/>
          <w:sz w:val="28"/>
          <w:szCs w:val="28"/>
          <w:u w:val="single"/>
        </w:rPr>
        <w:t>2-25-9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- 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сположения ОУ, пути движения транспортных средств и детей (учеников, обучающих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991" w:gutter="0" w:header="0" w:top="709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– схемы ОУ. План – схема района расположения ОУ, пути движения транспортных средств и детей (школьников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82240</wp:posOffset>
                </wp:positionH>
                <wp:positionV relativeFrom="paragraph">
                  <wp:posOffset>374015</wp:posOffset>
                </wp:positionV>
                <wp:extent cx="600075" cy="27051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051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47.25pt;height:21.3pt;mso-wrap-distance-left:9.05pt;mso-wrap-distance-right:9.05pt;mso-wrap-distance-top:0pt;mso-wrap-distance-bottom:0pt;margin-top:29.45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2390</wp:posOffset>
                </wp:positionH>
                <wp:positionV relativeFrom="paragraph">
                  <wp:posOffset>380365</wp:posOffset>
                </wp:positionV>
                <wp:extent cx="569595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7686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44.85pt;height:21.8pt;mso-wrap-distance-left:9.05pt;mso-wrap-distance-right:9.05pt;mso-wrap-distance-top:0pt;mso-wrap-distance-bottom:0pt;margin-top:29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1670</wp:posOffset>
                </wp:positionH>
                <wp:positionV relativeFrom="paragraph">
                  <wp:posOffset>380365</wp:posOffset>
                </wp:positionV>
                <wp:extent cx="619125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241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48.75pt;height:21.45pt;mso-wrap-distance-left:9.05pt;mso-wrap-distance-right:9.05pt;mso-wrap-distance-top:0pt;mso-wrap-distance-bottom:0pt;margin-top:29.95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34540</wp:posOffset>
                </wp:positionH>
                <wp:positionV relativeFrom="paragraph">
                  <wp:posOffset>380365</wp:posOffset>
                </wp:positionV>
                <wp:extent cx="49530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051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39pt;height:21.3pt;mso-wrap-distance-left:9.05pt;mso-wrap-distance-right:9.05pt;mso-wrap-distance-top:0pt;mso-wrap-distance-bottom:0pt;margin-top:29.9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01115</wp:posOffset>
                </wp:positionH>
                <wp:positionV relativeFrom="paragraph">
                  <wp:posOffset>380365</wp:posOffset>
                </wp:positionV>
                <wp:extent cx="640080" cy="272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241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50.4pt;height:21.45pt;mso-wrap-distance-left:9.05pt;mso-wrap-distance-right:9.05pt;mso-wrap-distance-top:0pt;mso-wrap-distance-bottom:0pt;margin-top:29.95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44240</wp:posOffset>
                </wp:positionH>
                <wp:positionV relativeFrom="paragraph">
                  <wp:posOffset>380365</wp:posOffset>
                </wp:positionV>
                <wp:extent cx="600075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051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47.25pt;height:21.3pt;mso-wrap-distance-left:9.05pt;mso-wrap-distance-right:9.05pt;mso-wrap-distance-top:0pt;mso-wrap-distance-bottom:0pt;margin-top:29.95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55440</wp:posOffset>
                </wp:positionH>
                <wp:positionV relativeFrom="paragraph">
                  <wp:posOffset>380365</wp:posOffset>
                </wp:positionV>
                <wp:extent cx="600075" cy="270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051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47.25pt;height:21.3pt;mso-wrap-distance-left:9.05pt;mso-wrap-distance-right:9.05pt;mso-wrap-distance-top:0pt;mso-wrap-distance-bottom:0pt;margin-top:29.95pt;mso-position-vertical-relative:text;margin-left:32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05375</wp:posOffset>
                </wp:positionH>
                <wp:positionV relativeFrom="paragraph">
                  <wp:posOffset>380365</wp:posOffset>
                </wp:positionV>
                <wp:extent cx="600075" cy="2705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051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47.25pt;height:21.3pt;mso-wrap-distance-left:9.05pt;mso-wrap-distance-right:9.05pt;mso-wrap-distance-top:0pt;mso-wrap-distance-bottom:0pt;margin-top:29.9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20715</wp:posOffset>
                </wp:positionH>
                <wp:positionV relativeFrom="paragraph">
                  <wp:posOffset>380365</wp:posOffset>
                </wp:positionV>
                <wp:extent cx="600075" cy="2705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051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47.25pt;height:21.3pt;mso-wrap-distance-left:9.05pt;mso-wrap-distance-right:9.05pt;mso-wrap-distance-top:0pt;mso-wrap-distance-bottom:0pt;margin-top:29.95pt;mso-position-vertical-relative:text;margin-left:45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68440</wp:posOffset>
                </wp:positionH>
                <wp:positionV relativeFrom="paragraph">
                  <wp:posOffset>380365</wp:posOffset>
                </wp:positionV>
                <wp:extent cx="600075" cy="2705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051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47.25pt;height:21.3pt;mso-wrap-distance-left:9.05pt;mso-wrap-distance-right:9.05pt;mso-wrap-distance-top:0pt;mso-wrap-distance-bottom:0pt;margin-top:29.95pt;mso-position-vertical-relative:text;margin-left:51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87590</wp:posOffset>
                </wp:positionH>
                <wp:positionV relativeFrom="paragraph">
                  <wp:posOffset>374015</wp:posOffset>
                </wp:positionV>
                <wp:extent cx="600075" cy="27686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47.25pt;height:21.8pt;mso-wrap-distance-left:9.05pt;mso-wrap-distance-right:9.05pt;mso-wrap-distance-top:0pt;mso-wrap-distance-bottom:0pt;margin-top:29.45pt;mso-position-vertical-relative:text;margin-left:58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50860</wp:posOffset>
                </wp:positionH>
                <wp:positionV relativeFrom="paragraph">
                  <wp:posOffset>374015</wp:posOffset>
                </wp:positionV>
                <wp:extent cx="600075" cy="2768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47.25pt;height:21.8pt;mso-wrap-distance-left:9.05pt;mso-wrap-distance-right:9.05pt;mso-wrap-distance-top:0pt;mso-wrap-distance-bottom:0pt;margin-top:29.45pt;mso-position-vertical-relative:text;margin-left:6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32545</wp:posOffset>
                </wp:positionH>
                <wp:positionV relativeFrom="paragraph">
                  <wp:posOffset>374015</wp:posOffset>
                </wp:positionV>
                <wp:extent cx="600075" cy="2705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051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47.25pt;height:21.3pt;mso-wrap-distance-left:9.05pt;mso-wrap-distance-right:9.05pt;mso-wrap-distance-top:0pt;mso-wrap-distance-bottom:0pt;margin-top:29.45pt;mso-position-vertical-relative:text;margin-left:70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60325</wp:posOffset>
                </wp:positionH>
                <wp:positionV relativeFrom="paragraph">
                  <wp:posOffset>654685</wp:posOffset>
                </wp:positionV>
                <wp:extent cx="27933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5pt;margin-top:5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4438015</wp:posOffset>
                </wp:positionH>
                <wp:positionV relativeFrom="paragraph">
                  <wp:posOffset>654685</wp:posOffset>
                </wp:positionV>
                <wp:extent cx="25469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5pt;margin-top:5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396740</wp:posOffset>
                </wp:positionH>
                <wp:positionV relativeFrom="paragraph">
                  <wp:posOffset>421005</wp:posOffset>
                </wp:positionV>
                <wp:extent cx="2588260" cy="114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3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60325</wp:posOffset>
                </wp:positionH>
                <wp:positionV relativeFrom="paragraph">
                  <wp:posOffset>421005</wp:posOffset>
                </wp:positionV>
                <wp:extent cx="27146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3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54355</wp:posOffset>
                </wp:positionH>
                <wp:positionV relativeFrom="paragraph">
                  <wp:posOffset>172720</wp:posOffset>
                </wp:positionV>
                <wp:extent cx="26041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13.6pt;width:0pt;height:0pt" type="_x0000_t32">
                <v:stroke color="#00b05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7528560</wp:posOffset>
                </wp:positionH>
                <wp:positionV relativeFrom="paragraph">
                  <wp:posOffset>118110</wp:posOffset>
                </wp:positionV>
                <wp:extent cx="1637665" cy="114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8pt;margin-top:9.3pt;width:0pt;height:0pt" type="_x0000_t32">
                <v:stroke color="#00b05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margin">
              <wp:posOffset>655320</wp:posOffset>
            </wp:positionH>
            <wp:positionV relativeFrom="margin">
              <wp:posOffset>1507490</wp:posOffset>
            </wp:positionV>
            <wp:extent cx="214630" cy="262890"/>
            <wp:effectExtent l="0" t="0" r="0" b="0"/>
            <wp:wrapNone/>
            <wp:docPr id="20" name="1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margin">
              <wp:posOffset>554355</wp:posOffset>
            </wp:positionH>
            <wp:positionV relativeFrom="margin">
              <wp:posOffset>878205</wp:posOffset>
            </wp:positionV>
            <wp:extent cx="220345" cy="269875"/>
            <wp:effectExtent l="0" t="0" r="0" b="0"/>
            <wp:wrapNone/>
            <wp:docPr id="21" name="1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_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margin">
              <wp:posOffset>7916545</wp:posOffset>
            </wp:positionH>
            <wp:positionV relativeFrom="margin">
              <wp:posOffset>758825</wp:posOffset>
            </wp:positionV>
            <wp:extent cx="243840" cy="299085"/>
            <wp:effectExtent l="0" t="0" r="0" b="0"/>
            <wp:wrapNone/>
            <wp:docPr id="22" name="5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_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339725</wp:posOffset>
                </wp:positionV>
                <wp:extent cx="10219055" cy="557530"/>
                <wp:effectExtent l="0" t="0" r="17145" b="17145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0" cy="574675"/>
                        </a:xfrm>
                        <a:prstGeom prst="rect"/>
                        <a:solidFill>
                          <a:srgbClr val="808080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л. 1 М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666666" strokeweight="1pt" style="position:absolute;rotation:-0;width:806pt;height:45.25pt;mso-wrap-distance-left:9.05pt;mso-wrap-distance-right:9.05pt;mso-wrap-distance-top:0pt;mso-wrap-distance-bottom:0pt;margin-top:26.75pt;mso-position-vertical-relative:text;margin-left:-18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л. 1 М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55370</wp:posOffset>
                </wp:positionH>
                <wp:positionV relativeFrom="paragraph">
                  <wp:posOffset>-1868170</wp:posOffset>
                </wp:positionV>
                <wp:extent cx="4650105" cy="562610"/>
                <wp:effectExtent l="19050" t="19050" r="31750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0120" cy="562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переулок Клубн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t" o:allowincell="f" style="position:absolute;margin-left:-83.1pt;margin-top:-147.15pt;width:366.1pt;height:4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переулок Клубный</w:t>
                      </w:r>
                    </w:p>
                  </w:txbxContent>
                </v:textbox>
                <v:fill o:detectmouseclick="t" type="solid" color2="#7f7f7f"/>
                <v:stroke color="gray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69950</wp:posOffset>
                </wp:positionH>
                <wp:positionV relativeFrom="paragraph">
                  <wp:posOffset>36830</wp:posOffset>
                </wp:positionV>
                <wp:extent cx="895350" cy="7232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23240"/>
                        </a:xfrm>
                        <a:prstGeom prst="rect">
                          <a:avLst/>
                        </a:prstGeom>
                        <a:solidFill>
                          <a:srgbClr val="ff3300">
                            <a:alpha val="25000"/>
                          </a:srgbClr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t" o:allowincell="f" style="position:absolute;margin-left:68.5pt;margin-top:2.9pt;width:70.45pt;height:56.9pt;mso-wrap-style:none;v-text-anchor:middle">
                <v:fill o:detectmouseclick="t" type="solid" color2="#00ccff" opacity="0.25"/>
                <v:stroke color="#ff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497205</wp:posOffset>
                </wp:positionH>
                <wp:positionV relativeFrom="paragraph">
                  <wp:posOffset>1905</wp:posOffset>
                </wp:positionV>
                <wp:extent cx="2661285" cy="1270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127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39.15pt;margin-top:0.15pt;width:209.5pt;height:9.9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5035</wp:posOffset>
                </wp:positionH>
                <wp:positionV relativeFrom="paragraph">
                  <wp:posOffset>801370</wp:posOffset>
                </wp:positionV>
                <wp:extent cx="1741805" cy="277495"/>
                <wp:effectExtent l="6350" t="6350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41680" cy="2775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172.05pt;margin-top:63.1pt;width:137.1pt;height:21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b436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95</wp:posOffset>
                </wp:positionH>
                <wp:positionV relativeFrom="paragraph">
                  <wp:posOffset>148590</wp:posOffset>
                </wp:positionV>
                <wp:extent cx="2471420" cy="1270"/>
                <wp:effectExtent l="0" t="41910" r="635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1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5pt;margin-top:11.7pt;width:194.5pt;height:0.05pt;flip:x" type="_x0000_t32">
                <v:stroke color="#00b05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margin">
              <wp:posOffset>6889115</wp:posOffset>
            </wp:positionH>
            <wp:positionV relativeFrom="margin">
              <wp:posOffset>1607185</wp:posOffset>
            </wp:positionV>
            <wp:extent cx="272415" cy="334010"/>
            <wp:effectExtent l="0" t="0" r="0" b="0"/>
            <wp:wrapNone/>
            <wp:docPr id="29" name="5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5_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7720</wp:posOffset>
                </wp:positionH>
                <wp:positionV relativeFrom="paragraph">
                  <wp:posOffset>43180</wp:posOffset>
                </wp:positionV>
                <wp:extent cx="209550" cy="148590"/>
                <wp:effectExtent l="9525" t="8890" r="1016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8680"/>
                        </a:xfrm>
                        <a:prstGeom prst="triangle">
                          <a:avLst>
                            <a:gd name="adj" fmla="val 502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563.6pt;margin-top:3.4pt;width:16.45pt;height:11.6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59080</wp:posOffset>
                </wp:positionH>
                <wp:positionV relativeFrom="paragraph">
                  <wp:posOffset>15240</wp:posOffset>
                </wp:positionV>
                <wp:extent cx="476250" cy="5029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502920"/>
                          <a:chOff x="0" y="0"/>
                          <a:chExt cx="47628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50292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74880"/>
                            <a:ext cx="314280" cy="28944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cc0d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1.2pt;width:37.5pt;height:39.6pt" coordorigin="-408,24" coordsize="750,792">
                <v:rect id="shape_0" fillcolor="#c2d69b" stroked="t" o:allowincell="f" style="position:absolute;left:-408;top:24;width:749;height:791;mso-wrap-style:none;v-text-anchor:middle">
                  <v:fill o:detectmouseclick="t" type="solid" color2="#3d2964"/>
                  <v:stroke color="black" weight="9360" joinstyle="miter" endcap="flat"/>
                  <w10:wrap type="none"/>
                </v:rect>
                <v:shape id="shape_0" fillcolor="#c2d69b" stroked="t" o:allowincell="f" style="position:absolute;left:-340;top:142;width:4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3d2964"/>
                  <v:stroke color="#ccc0d9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72790</wp:posOffset>
                </wp:positionH>
                <wp:positionV relativeFrom="paragraph">
                  <wp:posOffset>105410</wp:posOffset>
                </wp:positionV>
                <wp:extent cx="1270" cy="1232535"/>
                <wp:effectExtent l="41910" t="0" r="431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3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8.3pt;width:0.1pt;height:97pt;flip:y" type="_x0000_t32">
                <v:stroke color="#00b05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38935</wp:posOffset>
                </wp:positionH>
                <wp:positionV relativeFrom="paragraph">
                  <wp:posOffset>15240</wp:posOffset>
                </wp:positionV>
                <wp:extent cx="1277620" cy="1948815"/>
                <wp:effectExtent l="15240" t="5080" r="133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1948680"/>
                          <a:chOff x="0" y="0"/>
                          <a:chExt cx="1277640" cy="1948680"/>
                        </a:xfrm>
                      </wpg:grpSpPr>
                      <wps:wsp>
                        <wps:cNvSpPr txBox="1"/>
                        <wps:spPr>
                          <a:xfrm>
                            <a:off x="17640" y="223560"/>
                            <a:ext cx="1260000" cy="4399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d6e3b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льский клу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7280" y="0"/>
                            <a:ext cx="493560" cy="9583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d6e3b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ч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200"/>
                            <a:ext cx="1276920" cy="1743840"/>
                          </a:xfrm>
                          <a:prstGeom prst="rect">
                            <a:avLst/>
                          </a:prstGeom>
                          <a:noFill/>
                          <a:ln cap="rnd" w="28440">
                            <a:solidFill>
                              <a:srgbClr val="0d0d0d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05pt;margin-top:1.15pt;width:100.6pt;height:153.5pt" coordorigin="2581,23" coordsize="2012,3070">
                <v:shape id="shape_0" fillcolor="#d6e3bc" stroked="t" o:allowincell="f" style="position:absolute;left:2609;top:376;width:1983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льский клуб</w:t>
                        </w:r>
                      </w:p>
                    </w:txbxContent>
                  </v:textbox>
                  <v:fill o:detectmouseclick="t" type="solid" color2="#291c43"/>
                  <v:stroke color="#d6e3bc" weight="9360" joinstyle="miter" endcap="flat"/>
                  <w10:wrap type="none"/>
                </v:shape>
                <v:shape id="shape_0" fillcolor="#d6e3bc" stroked="t" o:allowincell="f" style="position:absolute;left:2608;top:24;width:776;height:150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чта</w:t>
                        </w:r>
                      </w:p>
                    </w:txbxContent>
                  </v:textbox>
                  <v:fill o:detectmouseclick="t" type="solid" color2="#291c43"/>
                  <v:stroke color="#d6e3bc" weight="9360" joinstyle="miter" endcap="flat"/>
                  <w10:wrap type="none"/>
                </v:shape>
                <v:rect id="shape_0" stroked="t" o:allowincell="f" style="position:absolute;left:2581;top:347;width:2010;height:2745;mso-wrap-style:none;v-text-anchor:middle">
                  <v:fill o:detectmouseclick="t" on="false"/>
                  <v:stroke color="#0d0d0d" weight="28440" dashstyle="shortdot" joinstyle="miter" endcap="round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68675</wp:posOffset>
                </wp:positionH>
                <wp:positionV relativeFrom="paragraph">
                  <wp:posOffset>176530</wp:posOffset>
                </wp:positionV>
                <wp:extent cx="1270" cy="1225550"/>
                <wp:effectExtent l="41910" t="635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6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5pt;margin-top:13.9pt;width:0.1pt;height:96.5pt" type="_x0000_t32">
                <v:stroke color="#00b05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97115</wp:posOffset>
                </wp:positionH>
                <wp:positionV relativeFrom="paragraph">
                  <wp:posOffset>62230</wp:posOffset>
                </wp:positionV>
                <wp:extent cx="2471420" cy="1270"/>
                <wp:effectExtent l="0" t="41910" r="635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1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45pt;margin-top:4.9pt;width:194.5pt;height:0.05pt;flip:x" type="_x0000_t32">
                <v:stroke color="#00b05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69030</wp:posOffset>
                </wp:positionH>
                <wp:positionV relativeFrom="paragraph">
                  <wp:posOffset>24765</wp:posOffset>
                </wp:positionV>
                <wp:extent cx="851535" cy="38862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8862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теринарны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67.05pt;height:30.6pt;mso-wrap-distance-left:9.05pt;mso-wrap-distance-right:9.05pt;mso-wrap-distance-top:0pt;mso-wrap-distance-bottom:0pt;margin-top:1.9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теринарны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21885</wp:posOffset>
                </wp:positionH>
                <wp:positionV relativeFrom="paragraph">
                  <wp:posOffset>8890</wp:posOffset>
                </wp:positionV>
                <wp:extent cx="876935" cy="2540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5400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/1; 1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69.05pt;height:20pt;mso-wrap-distance-left:9.05pt;mso-wrap-distance-right:9.05pt;mso-wrap-distance-top:0pt;mso-wrap-distance-bottom:0pt;margin-top:0.7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/1; 1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79795</wp:posOffset>
                </wp:positionH>
                <wp:positionV relativeFrom="paragraph">
                  <wp:posOffset>5715</wp:posOffset>
                </wp:positionV>
                <wp:extent cx="857250" cy="2381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3812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/1; 17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67.5pt;height:18.75pt;mso-wrap-distance-left:9.05pt;mso-wrap-distance-right:9.05pt;mso-wrap-distance-top:0pt;mso-wrap-distance-bottom:0pt;margin-top:0.45pt;mso-position-vertical-relative:text;margin-left:47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/1; 17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274685</wp:posOffset>
                </wp:positionH>
                <wp:positionV relativeFrom="paragraph">
                  <wp:posOffset>95885</wp:posOffset>
                </wp:positionV>
                <wp:extent cx="901065" cy="2540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5400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/1; 9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70.95pt;height:20pt;mso-wrap-distance-left:9.05pt;mso-wrap-distance-right:9.05pt;mso-wrap-distance-top:0pt;mso-wrap-distance-bottom:0pt;margin-top:7.55pt;mso-position-vertical-relative:text;margin-left:6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/1; 9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43445</wp:posOffset>
                </wp:positionH>
                <wp:positionV relativeFrom="paragraph">
                  <wp:posOffset>37465</wp:posOffset>
                </wp:positionV>
                <wp:extent cx="1270" cy="1000760"/>
                <wp:effectExtent l="41910" t="0" r="431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0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35pt;margin-top:2.95pt;width:0.05pt;height:78.7pt;flip:y" type="_x0000_t32">
                <v:stroke color="#00b05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26630</wp:posOffset>
                </wp:positionH>
                <wp:positionV relativeFrom="paragraph">
                  <wp:posOffset>140335</wp:posOffset>
                </wp:positionV>
                <wp:extent cx="1270" cy="1103630"/>
                <wp:effectExtent l="41910" t="0" r="431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03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9pt;margin-top:11.05pt;width:0.05pt;height:86.8pt;flip:y" type="_x0000_t32">
                <v:stroke color="#00b05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635</wp:posOffset>
                </wp:positionH>
                <wp:positionV relativeFrom="paragraph">
                  <wp:posOffset>18415</wp:posOffset>
                </wp:positionV>
                <wp:extent cx="3544570" cy="2813685"/>
                <wp:effectExtent l="14605" t="15240" r="1460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4560" cy="281376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d0d0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05pt;margin-top:1.45pt;width:279.05pt;height:221.5pt;mso-wrap-style:none;v-text-anchor:middle">
                <v:fill o:detectmouseclick="t" on="false"/>
                <v:stroke color="#0d0d0d" weight="284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185025</wp:posOffset>
                </wp:positionH>
                <wp:positionV relativeFrom="paragraph">
                  <wp:posOffset>316230</wp:posOffset>
                </wp:positionV>
                <wp:extent cx="1061720" cy="6388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1640" cy="6386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портивная площа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65.8pt;margin-top:24.9pt;width:83.55pt;height:5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портивная площадка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83330</wp:posOffset>
                </wp:positionH>
                <wp:positionV relativeFrom="paragraph">
                  <wp:posOffset>-199390</wp:posOffset>
                </wp:positionV>
                <wp:extent cx="361315" cy="10928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1440" cy="10929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97.9pt;margin-top:-15.75pt;width:28.4pt;height: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тельная</w:t>
                      </w:r>
                    </w:p>
                  </w:txbxContent>
                </v:textbox>
                <v:fill o:detectmouseclick="t" type="solid" color2="#ab722b"/>
                <v:stroke color="#548dd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87595</wp:posOffset>
                </wp:positionH>
                <wp:positionV relativeFrom="paragraph">
                  <wp:posOffset>41910</wp:posOffset>
                </wp:positionV>
                <wp:extent cx="1981200" cy="7270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2707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D6E3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школь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D6E3BC" strokeweight="0pt" style="position:absolute;rotation:-0;width:156pt;height:57.25pt;mso-wrap-distance-left:9.05pt;mso-wrap-distance-right:9.05pt;mso-wrap-distance-top:0pt;mso-wrap-distance-bottom:0pt;margin-top:3.3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ришкольн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45935</wp:posOffset>
                </wp:positionH>
                <wp:positionV relativeFrom="paragraph">
                  <wp:posOffset>224155</wp:posOffset>
                </wp:positionV>
                <wp:extent cx="238125" cy="151765"/>
                <wp:effectExtent l="14605" t="3810" r="7620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42600">
                          <a:off x="0" y="0"/>
                          <a:ext cx="237960" cy="151920"/>
                        </a:xfrm>
                        <a:prstGeom prst="triangle">
                          <a:avLst>
                            <a:gd name="adj" fmla="val 4888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39.05pt;margin-top:17.65pt;width:18.7pt;height:11.9pt;mso-wrap-style:none;v-text-anchor:middle;rotation:86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3470</wp:posOffset>
                </wp:positionH>
                <wp:positionV relativeFrom="paragraph">
                  <wp:posOffset>30480</wp:posOffset>
                </wp:positionV>
                <wp:extent cx="1270" cy="110553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2.4pt;width:0.1pt;height:8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0500</wp:posOffset>
                </wp:positionH>
                <wp:positionV relativeFrom="paragraph">
                  <wp:posOffset>146050</wp:posOffset>
                </wp:positionV>
                <wp:extent cx="1270" cy="1107440"/>
                <wp:effectExtent l="37465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11.5pt;width:0.05pt;height:87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1410</wp:posOffset>
                </wp:positionH>
                <wp:positionV relativeFrom="paragraph">
                  <wp:posOffset>154305</wp:posOffset>
                </wp:positionV>
                <wp:extent cx="2364105" cy="1270"/>
                <wp:effectExtent l="635" t="4191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4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pt;margin-top:12.15pt;width:186.15pt;height:0.05pt" type="_x0000_t32">
                <v:stroke color="#00b05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635</wp:posOffset>
                </wp:positionH>
                <wp:positionV relativeFrom="paragraph">
                  <wp:posOffset>47625</wp:posOffset>
                </wp:positionV>
                <wp:extent cx="2514600" cy="1608455"/>
                <wp:effectExtent l="14605" t="15240" r="14605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848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d0d0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05pt;margin-top:3.75pt;width:197.95pt;height:126.6pt;mso-wrap-style:none;v-text-anchor:middle">
                <v:fill o:detectmouseclick="t" on="false"/>
                <v:stroke color="#0d0d0d" weight="2844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22600</wp:posOffset>
                </wp:positionH>
                <wp:positionV relativeFrom="paragraph">
                  <wp:posOffset>181610</wp:posOffset>
                </wp:positionV>
                <wp:extent cx="1543050" cy="821690"/>
                <wp:effectExtent l="0" t="0" r="17145" b="17145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838835"/>
                        </a:xfrm>
                        <a:prstGeom prst="rect"/>
                        <a:solidFill>
                          <a:srgbClr val="938953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666666" strokeweight="1pt" style="position:absolute;rotation:-0;width:122.85pt;height:66.05pt;mso-wrap-distance-left:9.05pt;mso-wrap-distance-right:9.05pt;mso-wrap-distance-top:0pt;mso-wrap-distance-bottom:0pt;margin-top:14.3pt;mso-position-vertical-relative:text;margin-left:238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065</wp:posOffset>
                </wp:positionH>
                <wp:positionV relativeFrom="paragraph">
                  <wp:posOffset>130175</wp:posOffset>
                </wp:positionV>
                <wp:extent cx="238125" cy="151765"/>
                <wp:effectExtent l="8890" t="10795" r="508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960" cy="151920"/>
                        </a:xfrm>
                        <a:prstGeom prst="triangle">
                          <a:avLst>
                            <a:gd name="adj" fmla="val 4888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1pt;margin-top:10.25pt;width:18.7pt;height:11.9pt;mso-wrap-style:none;v-text-anchor:middle;rotation:270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7760</wp:posOffset>
                </wp:positionH>
                <wp:positionV relativeFrom="paragraph">
                  <wp:posOffset>299720</wp:posOffset>
                </wp:positionV>
                <wp:extent cx="197485" cy="114300"/>
                <wp:effectExtent l="11430" t="5715" r="10795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114480"/>
                        </a:xfrm>
                        <a:prstGeom prst="triangle">
                          <a:avLst>
                            <a:gd name="adj" fmla="val 4844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8.8pt;margin-top:23.6pt;width:15.5pt;height:8.95pt;flip:y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26130</wp:posOffset>
                </wp:positionH>
                <wp:positionV relativeFrom="paragraph">
                  <wp:posOffset>170180</wp:posOffset>
                </wp:positionV>
                <wp:extent cx="897890" cy="1270"/>
                <wp:effectExtent l="635" t="41910" r="0" b="431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8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pt;margin-top:13.4pt;width:70.65pt;height:0.05pt" type="_x0000_t32">
                <v:stroke color="#00b05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55870</wp:posOffset>
                </wp:positionH>
                <wp:positionV relativeFrom="paragraph">
                  <wp:posOffset>155575</wp:posOffset>
                </wp:positionV>
                <wp:extent cx="1910080" cy="109156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091520"/>
                          <a:chOff x="0" y="0"/>
                          <a:chExt cx="1910160" cy="1091520"/>
                        </a:xfrm>
                      </wpg:grpSpPr>
                      <wps:wsp>
                        <wps:cNvSpPr/>
                        <wps:spPr>
                          <a:xfrm>
                            <a:off x="0" y="705960"/>
                            <a:ext cx="1910160" cy="3855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10160" cy="105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" y="748080"/>
                              <a:ext cx="16668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974706"/>
                            </a:solidFill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КОУ ООШ №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440" cy="711720"/>
                            </a:xfrm>
                            <a:prstGeom prst="rect">
                              <a:avLst/>
                            </a:prstGeom>
                            <a:solidFill>
                              <a:srgbClr val="974706"/>
                            </a:solidFill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0"/>
                              <a:ext cx="417240" cy="770400"/>
                            </a:xfrm>
                            <a:prstGeom prst="rect">
                              <a:avLst/>
                            </a:prstGeom>
                            <a:solidFill>
                              <a:srgbClr val="974706"/>
                            </a:solidFill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1pt;margin-top:12.25pt;width:150.4pt;height:85.9pt" coordorigin="7962,245" coordsize="3008,1718">
                <v:rect id="shape_0" fillcolor="#974706" stroked="t" o:allowincell="f" style="position:absolute;left:7962;top:1357;width:3007;height:606;mso-wrap-style:none;v-text-anchor:middle">
                  <v:fill o:detectmouseclick="t" type="solid" color2="#68b8f9"/>
                  <v:stroke color="#974706" weight="9360" joinstyle="miter" endcap="flat"/>
                  <w10:wrap type="none"/>
                </v:rect>
                <v:group id="shape_0" style="position:absolute;left:7962;top:245;width:3008;height:1654">
                  <v:shape id="shape_0" fillcolor="#974706" stroked="t" o:allowincell="f" style="position:absolute;left:8344;top:1423;width:2624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КОУ ООШ №14</w:t>
                          </w:r>
                        </w:p>
                      </w:txbxContent>
                    </v:textbox>
                    <v:fill o:detectmouseclick="t" type="solid" color2="#68b8f9"/>
                    <v:stroke color="#974706" weight="9360" joinstyle="miter" endcap="flat"/>
                    <w10:wrap type="none"/>
                  </v:shape>
                  <v:rect id="shape_0" fillcolor="#974706" stroked="t" o:allowincell="f" style="position:absolute;left:7962;top:245;width:781;height:1120;mso-wrap-style:none;v-text-anchor:middle">
                    <v:fill o:detectmouseclick="t" type="solid" color2="#68b8f9"/>
                    <v:stroke color="#974706" weight="9360" joinstyle="miter" endcap="flat"/>
                    <w10:wrap type="none"/>
                  </v:rect>
                  <v:rect id="shape_0" fillcolor="#974706" stroked="t" o:allowincell="f" style="position:absolute;left:10313;top:245;width:656;height:1212;mso-wrap-style:none;v-text-anchor:middle">
                    <v:fill o:detectmouseclick="t" type="solid" color2="#68b8f9"/>
                    <v:stroke color="#974706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044690</wp:posOffset>
                </wp:positionH>
                <wp:positionV relativeFrom="paragraph">
                  <wp:posOffset>309245</wp:posOffset>
                </wp:positionV>
                <wp:extent cx="1117600" cy="67691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17440" cy="67680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лощадка детского сад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54.7pt;margin-top:24.35pt;width:87.95pt;height:53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лощадка детского сада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21570</wp:posOffset>
                </wp:positionH>
                <wp:positionV relativeFrom="paragraph">
                  <wp:posOffset>90805</wp:posOffset>
                </wp:positionV>
                <wp:extent cx="1981200" cy="1637665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637640"/>
                          <a:chOff x="0" y="0"/>
                          <a:chExt cx="1981080" cy="1637640"/>
                        </a:xfrm>
                      </wpg:grpSpPr>
                      <wps:wsp>
                        <wps:cNvSpPr txBox="1"/>
                        <wps:spPr>
                          <a:xfrm>
                            <a:off x="1494720" y="55800"/>
                            <a:ext cx="485640" cy="67752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343080"/>
                            <a:ext cx="409680" cy="91368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926640"/>
                            <a:ext cx="1647720" cy="61200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1362240"/>
                            <a:ext cx="304920" cy="275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640"/>
                            <a:ext cx="409680" cy="464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485640" cy="122940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819720"/>
                            <a:ext cx="190440" cy="28332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1pt;margin-top:7.15pt;width:156pt;height:128.95pt" coordorigin="15782,143" coordsize="3120,2579">
                <v:shape id="shape_0" fillcolor="#974706" stroked="t" o:allowincell="f" style="position:absolute;left:18136;top:231;width:764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28</w:t>
                        </w:r>
                      </w:p>
                    </w:txbxContent>
                  </v:textbox>
                  <v:fill o:detectmouseclick="t" type="solid" color2="#68b8f9"/>
                  <v:stroke color="#974706" weight="9360" joinstyle="miter" endcap="flat"/>
                  <w10:wrap type="none"/>
                </v:shape>
                <v:rect id="shape_0" fillcolor="#974706" stroked="t" o:allowincell="f" style="position:absolute;left:18257;top:683;width:644;height:1438;mso-wrap-style:none;v-text-anchor:middle">
                  <v:fill o:detectmouseclick="t" type="solid" color2="#68b8f9"/>
                  <v:stroke color="#974706" weight="9360" joinstyle="miter" endcap="flat"/>
                  <w10:wrap type="none"/>
                </v:rect>
                <v:shape id="shape_0" fillcolor="#974706" stroked="t" o:allowincell="f" style="position:absolute;left:15856;top:1602;width:2594;height:9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8b8f9"/>
                  <v:stroke color="#974706" weight="9360" joinstyle="miter" endcap="flat"/>
                  <w10:wrap type="none"/>
                </v:shape>
                <v:rect id="shape_0" fillcolor="#974706" stroked="t" o:allowincell="f" style="position:absolute;left:16067;top:2288;width:479;height:433;mso-wrap-style:none;v-text-anchor:middle">
                  <v:fill o:detectmouseclick="t" type="solid" color2="#68b8f9"/>
                  <v:stroke color="#974706" weight="9360" joinstyle="miter" endcap="flat"/>
                  <w10:wrap type="none"/>
                </v:rect>
                <v:rect id="shape_0" fillcolor="#974706" stroked="t" o:allowincell="f" style="position:absolute;left:15782;top:1347;width:644;height:731;mso-wrap-style:none;v-text-anchor:middle">
                  <v:fill o:detectmouseclick="t" type="solid" color2="#68b8f9"/>
                  <v:stroke color="#974706" weight="9360" joinstyle="miter" endcap="flat"/>
                  <w10:wrap type="none"/>
                </v:rect>
                <v:rect id="shape_0" fillcolor="#974706" stroked="t" o:allowincell="f" style="position:absolute;left:16892;top:143;width:764;height:1935;mso-wrap-style:none;v-text-anchor:middle">
                  <v:fill o:detectmouseclick="t" type="solid" color2="#68b8f9"/>
                  <v:stroke color="#974706" weight="9360" joinstyle="miter" endcap="flat"/>
                  <w10:wrap type="none"/>
                </v:rect>
                <v:rect id="shape_0" fillcolor="#974706" stroked="t" o:allowincell="f" style="position:absolute;left:17477;top:1434;width:299;height:445;mso-wrap-style:none;v-text-anchor:middle">
                  <v:fill o:detectmouseclick="t" type="solid" color2="#68b8f9"/>
                  <v:stroke color="#974706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1335</wp:posOffset>
                </wp:positionH>
                <wp:positionV relativeFrom="paragraph">
                  <wp:posOffset>118745</wp:posOffset>
                </wp:positionV>
                <wp:extent cx="600710" cy="1270"/>
                <wp:effectExtent l="0" t="41910" r="635" b="431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9.35pt;width:47.25pt;height:0.05pt;flip:x" type="_x0000_t32">
                <v:stroke color="#00b05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1410</wp:posOffset>
                </wp:positionH>
                <wp:positionV relativeFrom="paragraph">
                  <wp:posOffset>109220</wp:posOffset>
                </wp:positionV>
                <wp:extent cx="1270" cy="1077595"/>
                <wp:effectExtent l="41910" t="635" r="431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8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pt;margin-top:8.6pt;width:0.1pt;height:84.85pt" type="_x0000_t32">
                <v:stroke color="#00b05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26130</wp:posOffset>
                </wp:positionH>
                <wp:positionV relativeFrom="paragraph">
                  <wp:posOffset>169545</wp:posOffset>
                </wp:positionV>
                <wp:extent cx="939800" cy="1270"/>
                <wp:effectExtent l="0" t="41910" r="635" b="431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0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pt;margin-top:13.35pt;width:73.95pt;height:0.05pt;flip:x" type="_x0000_t32">
                <v:stroke color="#00b05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3453765</wp:posOffset>
                </wp:positionH>
                <wp:positionV relativeFrom="paragraph">
                  <wp:posOffset>26670</wp:posOffset>
                </wp:positionV>
                <wp:extent cx="90805" cy="9080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1.95pt;margin-top:2.1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035300</wp:posOffset>
                </wp:positionH>
                <wp:positionV relativeFrom="paragraph">
                  <wp:posOffset>26670</wp:posOffset>
                </wp:positionV>
                <wp:extent cx="1523365" cy="41465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41472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f" o:allowincell="f" style="position:absolute;margin-left:239pt;margin-top:2.1pt;width:119.9pt;height:32.6pt;mso-wrap-style:none;v-text-anchor:middle">
                <v:fill o:detectmouseclick="t" type="solid" color2="#6c76a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90290</wp:posOffset>
                </wp:positionH>
                <wp:positionV relativeFrom="paragraph">
                  <wp:posOffset>86360</wp:posOffset>
                </wp:positionV>
                <wp:extent cx="428625" cy="219075"/>
                <wp:effectExtent l="19685" t="19685" r="31750" b="412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82.7pt;margin-top:6.8pt;width:33.7pt;height:17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018915</wp:posOffset>
            </wp:positionH>
            <wp:positionV relativeFrom="paragraph">
              <wp:posOffset>26670</wp:posOffset>
            </wp:positionV>
            <wp:extent cx="228600" cy="348615"/>
            <wp:effectExtent l="0" t="0" r="0" b="0"/>
            <wp:wrapNone/>
            <wp:docPr id="6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236585</wp:posOffset>
                </wp:positionH>
                <wp:positionV relativeFrom="paragraph">
                  <wp:posOffset>186690</wp:posOffset>
                </wp:positionV>
                <wp:extent cx="628650" cy="355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355680"/>
                          <a:chOff x="0" y="0"/>
                          <a:chExt cx="62856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35568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54000"/>
                            <a:ext cx="466560" cy="22104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cc0d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.55pt;margin-top:14.7pt;width:49.5pt;height:28pt" coordorigin="12971,294" coordsize="990,560">
                <v:rect id="shape_0" fillcolor="#c2d69b" stroked="t" o:allowincell="f" style="position:absolute;left:12971;top:294;width:989;height:559;mso-wrap-style:none;v-text-anchor:middle">
                  <v:fill o:detectmouseclick="t" type="solid" color2="#3d2964"/>
                  <v:stroke color="black" weight="9360" joinstyle="miter" endcap="flat"/>
                  <w10:wrap type="none"/>
                </v:rect>
                <v:shape id="shape_0" fillcolor="#c2d69b" stroked="t" o:allowincell="f" style="position:absolute;left:13135;top:379;width:73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4</w:t>
                        </w:r>
                      </w:p>
                    </w:txbxContent>
                  </v:textbox>
                  <v:fill o:detectmouseclick="t" type="solid" color2="#3d2964"/>
                  <v:stroke color="#ccc0d9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04300</wp:posOffset>
                </wp:positionH>
                <wp:positionV relativeFrom="paragraph">
                  <wp:posOffset>193040</wp:posOffset>
                </wp:positionV>
                <wp:extent cx="666750" cy="35369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5352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709pt;margin-top:15.2pt;width:52.45pt;height:27.8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076055</wp:posOffset>
                </wp:positionH>
                <wp:positionV relativeFrom="paragraph">
                  <wp:posOffset>217805</wp:posOffset>
                </wp:positionV>
                <wp:extent cx="408940" cy="24955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955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CCC0D9" strokeweight="0pt" style="position:absolute;rotation:-0;width:32.2pt;height:19.65pt;mso-wrap-distance-left:9.05pt;mso-wrap-distance-right:9.05pt;mso-wrap-distance-top:0pt;mso-wrap-distance-bottom:0pt;margin-top:17.15pt;mso-position-vertical-relative:text;margin-left:7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6370</wp:posOffset>
                </wp:positionH>
                <wp:positionV relativeFrom="paragraph">
                  <wp:posOffset>50165</wp:posOffset>
                </wp:positionV>
                <wp:extent cx="514350" cy="40195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02120"/>
                          <a:chOff x="0" y="0"/>
                          <a:chExt cx="51444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40212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116280"/>
                            <a:ext cx="308520" cy="19548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cc0d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3.95pt;width:40.5pt;height:31.65pt" coordorigin="262,79" coordsize="810,633">
                <v:rect id="shape_0" fillcolor="#c2d69b" stroked="t" o:allowincell="f" style="position:absolute;left:262;top:79;width:809;height:632;mso-wrap-style:none;v-text-anchor:middle">
                  <v:fill o:detectmouseclick="t" type="solid" color2="#3d2964"/>
                  <v:stroke color="black" weight="9360" joinstyle="miter" endcap="flat"/>
                  <w10:wrap type="none"/>
                </v:rect>
                <v:shape id="shape_0" fillcolor="#c2d69b" stroked="t" o:allowincell="f" style="position:absolute;left:354;top:262;width:48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#3d2964"/>
                  <v:stroke color="#ccc0d9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39115</wp:posOffset>
                </wp:positionH>
                <wp:positionV relativeFrom="paragraph">
                  <wp:posOffset>50165</wp:posOffset>
                </wp:positionV>
                <wp:extent cx="514350" cy="40830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08240"/>
                          <a:chOff x="0" y="0"/>
                          <a:chExt cx="51444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40824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117360"/>
                            <a:ext cx="308520" cy="19872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cc0d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5pt;margin-top:3.95pt;width:40.5pt;height:32.15pt" coordorigin="-849,79" coordsize="810,643">
                <v:rect id="shape_0" fillcolor="#c2d69b" stroked="t" o:allowincell="f" style="position:absolute;left:-849;top:79;width:809;height:642;mso-wrap-style:none;v-text-anchor:middle">
                  <v:fill o:detectmouseclick="t" type="solid" color2="#3d2964"/>
                  <v:stroke color="black" weight="9360" joinstyle="miter" endcap="flat"/>
                  <w10:wrap type="none"/>
                </v:rect>
                <v:shape id="shape_0" fillcolor="#c2d69b" stroked="t" o:allowincell="f" style="position:absolute;left:-756;top:264;width:48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2</w:t>
                        </w:r>
                      </w:p>
                    </w:txbxContent>
                  </v:textbox>
                  <v:fill o:detectmouseclick="t" type="solid" color2="#3d2964"/>
                  <v:stroke color="#ccc0d9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90290</wp:posOffset>
                </wp:positionH>
                <wp:positionV relativeFrom="paragraph">
                  <wp:posOffset>8255</wp:posOffset>
                </wp:positionV>
                <wp:extent cx="633730" cy="38544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385560"/>
                          <a:chOff x="0" y="0"/>
                          <a:chExt cx="633600" cy="38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" cy="3855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11600"/>
                            <a:ext cx="379800" cy="18792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cc0d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pt;margin-top:0.65pt;width:49.9pt;height:30.35pt" coordorigin="5654,13" coordsize="998,607">
                <v:rect id="shape_0" fillcolor="#c2d69b" stroked="t" o:allowincell="f" style="position:absolute;left:5654;top:13;width:997;height:606;mso-wrap-style:none;v-text-anchor:middle">
                  <v:fill o:detectmouseclick="t" type="solid" color2="#3d2964"/>
                  <v:stroke color="black" weight="9360" joinstyle="miter" endcap="flat"/>
                  <w10:wrap type="none"/>
                </v:rect>
                <v:shape id="shape_0" fillcolor="#c2d69b" stroked="t" o:allowincell="f" style="position:absolute;left:5768;top:189;width:59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#3d2964"/>
                  <v:stroke color="#ccc0d9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31135</wp:posOffset>
                </wp:positionH>
                <wp:positionV relativeFrom="paragraph">
                  <wp:posOffset>29210</wp:posOffset>
                </wp:positionV>
                <wp:extent cx="761365" cy="33401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334080"/>
                          <a:chOff x="0" y="0"/>
                          <a:chExt cx="76140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33408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47160"/>
                            <a:ext cx="603360" cy="27360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cc0d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8/1 58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2.3pt;width:59.95pt;height:26.3pt" coordorigin="4301,46" coordsize="1199,526">
                <v:rect id="shape_0" fillcolor="#c2d69b" stroked="t" o:allowincell="f" style="position:absolute;left:4301;top:46;width:1198;height:525;mso-wrap-style:none;v-text-anchor:middle">
                  <v:fill o:detectmouseclick="t" type="solid" color2="#3d2964"/>
                  <v:stroke color="black" weight="9360" joinstyle="miter" endcap="flat"/>
                  <w10:wrap type="none"/>
                </v:rect>
                <v:shape id="shape_0" fillcolor="#c2d69b" stroked="t" o:allowincell="f" style="position:absolute;left:4438;top:120;width:94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8/1 58/2</w:t>
                        </w:r>
                      </w:p>
                    </w:txbxContent>
                  </v:textbox>
                  <v:fill o:detectmouseclick="t" type="solid" color2="#3d2964"/>
                  <v:stroke color="#ccc0d9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4355</wp:posOffset>
                </wp:positionH>
                <wp:positionV relativeFrom="paragraph">
                  <wp:posOffset>32385</wp:posOffset>
                </wp:positionV>
                <wp:extent cx="793115" cy="33083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330840"/>
                          <a:chOff x="0" y="0"/>
                          <a:chExt cx="79308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33084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47160"/>
                            <a:ext cx="628560" cy="27108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cc0d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6/1  56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5pt;margin-top:2.55pt;width:62.45pt;height:26.05pt" coordorigin="2873,51" coordsize="1249,521">
                <v:rect id="shape_0" fillcolor="#c2d69b" stroked="t" o:allowincell="f" style="position:absolute;left:2873;top:51;width:1248;height:520;mso-wrap-style:none;v-text-anchor:middle">
                  <v:fill o:detectmouseclick="t" type="solid" color2="#3d2964"/>
                  <v:stroke color="black" weight="9360" joinstyle="miter" endcap="flat"/>
                  <w10:wrap type="none"/>
                </v:rect>
                <v:shape id="shape_0" fillcolor="#c2d69b" stroked="t" o:allowincell="f" style="position:absolute;left:3016;top:125;width:98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6/1  56/2</w:t>
                        </w:r>
                      </w:p>
                    </w:txbxContent>
                  </v:textbox>
                  <v:fill o:detectmouseclick="t" type="solid" color2="#3d2964"/>
                  <v:stroke color="#ccc0d9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58665</wp:posOffset>
            </wp:positionH>
            <wp:positionV relativeFrom="paragraph">
              <wp:posOffset>44450</wp:posOffset>
            </wp:positionV>
            <wp:extent cx="418465" cy="363855"/>
            <wp:effectExtent l="0" t="0" r="0" b="0"/>
            <wp:wrapNone/>
            <wp:docPr id="7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39750</wp:posOffset>
                </wp:positionH>
                <wp:positionV relativeFrom="paragraph">
                  <wp:posOffset>158750</wp:posOffset>
                </wp:positionV>
                <wp:extent cx="10210800" cy="126809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1267920"/>
                          <a:chOff x="0" y="0"/>
                          <a:chExt cx="10210680" cy="1267920"/>
                        </a:xfrm>
                      </wpg:grpSpPr>
                      <wps:wsp>
                        <wps:cNvSpPr/>
                        <wps:spPr>
                          <a:xfrm>
                            <a:off x="0" y="363960"/>
                            <a:ext cx="10210680" cy="5742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8440" y="0"/>
                            <a:ext cx="6835680" cy="1267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184560" y="363960"/>
                              <a:ext cx="408960" cy="55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597040" y="259560"/>
                              <a:ext cx="617400" cy="10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593520" y="249480"/>
                              <a:ext cx="617400" cy="10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978640" y="378000"/>
                              <a:ext cx="114840" cy="56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700080" y="363960"/>
                              <a:ext cx="114840" cy="56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46221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385080" y="135720"/>
                              <a:ext cx="20844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46221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093840" y="910080"/>
                              <a:ext cx="20844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i" descr=""/>
                            <pic:cNvPicPr/>
                          </pic:nvPicPr>
                          <pic:blipFill>
                            <a:blip r:embed="rId15"/>
                            <a:srcRect l="19691" t="9953" r="20740" b="10633"/>
                            <a:stretch/>
                          </pic:blipFill>
                          <pic:spPr>
                            <a:xfrm>
                              <a:off x="3643560" y="87120"/>
                              <a:ext cx="20880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i" descr=""/>
                            <pic:cNvPicPr/>
                          </pic:nvPicPr>
                          <pic:blipFill>
                            <a:blip r:embed="rId16"/>
                            <a:srcRect l="19691" t="9953" r="20740" b="10633"/>
                            <a:stretch/>
                          </pic:blipFill>
                          <pic:spPr>
                            <a:xfrm>
                              <a:off x="2884680" y="910080"/>
                              <a:ext cx="20880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i" descr=""/>
                            <pic:cNvPicPr/>
                          </pic:nvPicPr>
                          <pic:blipFill>
                            <a:blip r:embed="rId17"/>
                            <a:srcRect l="8022" t="8250" r="8521" b="8790"/>
                            <a:stretch/>
                          </pic:blipFill>
                          <pic:spPr>
                            <a:xfrm>
                              <a:off x="334800" y="877680"/>
                              <a:ext cx="2419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i" descr=""/>
                            <pic:cNvPicPr/>
                          </pic:nvPicPr>
                          <pic:blipFill>
                            <a:blip r:embed="rId18"/>
                            <a:srcRect l="8022" t="8250" r="8521" b="8790"/>
                            <a:stretch/>
                          </pic:blipFill>
                          <pic:spPr>
                            <a:xfrm>
                              <a:off x="1936080" y="877680"/>
                              <a:ext cx="2419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i" descr=""/>
                            <pic:cNvPicPr/>
                          </pic:nvPicPr>
                          <pic:blipFill>
                            <a:blip r:embed="rId19"/>
                            <a:srcRect l="8022" t="8250" r="8521" b="8790"/>
                            <a:stretch/>
                          </pic:blipFill>
                          <pic:spPr>
                            <a:xfrm>
                              <a:off x="4784760" y="64800"/>
                              <a:ext cx="2419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i" descr=""/>
                            <pic:cNvPicPr/>
                          </pic:nvPicPr>
                          <pic:blipFill>
                            <a:blip r:embed="rId20"/>
                            <a:srcRect l="8022" t="8250" r="8521" b="8790"/>
                            <a:stretch/>
                          </pic:blipFill>
                          <pic:spPr>
                            <a:xfrm>
                              <a:off x="6241320" y="137160"/>
                              <a:ext cx="2419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1.17_F-500x500.200x200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499400" y="877680"/>
                              <a:ext cx="207000" cy="20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1.17_F-500x500.200x200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5154480" y="144720"/>
                              <a:ext cx="207000" cy="20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i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499400" y="1095840"/>
                              <a:ext cx="17208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i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5189400" y="0"/>
                              <a:ext cx="17208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image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875520"/>
                              <a:ext cx="21384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image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6621840" y="144720"/>
                              <a:ext cx="21384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pt;margin-top:12.5pt;width:804pt;height:99.85pt" coordorigin="-850,250" coordsize="16080,1997">
                <v:rect id="shape_0" fillcolor="#7f7f7f" stroked="f" o:allowincell="f" style="position:absolute;left:-850;top:823;width:16079;height:903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group id="shape_0" style="position:absolute;left:3872;top:250;width:10765;height:19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887;top:823;width:643;height:86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62;top:659;width:971;height:16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31;top:643;width:971;height:16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63;top:845;width:180;height:88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99;top:823;width:180;height:88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46221" stroked="f" o:allowincell="f" style="position:absolute;left:9203;top:464;width:327;height:327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46221" stroked="f" o:allowincell="f" style="position:absolute;left:8744;top:1683;width:327;height:327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i" stroked="f" o:allowincell="f" style="position:absolute;left:9610;top:387;width:328;height:44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i" stroked="f" o:allowincell="f" style="position:absolute;left:8415;top:1683;width:328;height:44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i" stroked="f" o:allowincell="f" style="position:absolute;left:4399;top:1632;width:380;height:378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i" stroked="f" o:allowincell="f" style="position:absolute;left:6921;top:1632;width:380;height:378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i" stroked="f" o:allowincell="f" style="position:absolute;left:11407;top:352;width:380;height:378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i" stroked="f" o:allowincell="f" style="position:absolute;left:13701;top:466;width:380;height:378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1.17_F-500x500.200x200" stroked="f" o:allowincell="f" style="position:absolute;left:6233;top:1632;width:325;height:325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1.17_F-500x500.200x200" stroked="f" o:allowincell="f" style="position:absolute;left:11989;top:478;width:325;height:325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i" stroked="f" o:allowincell="f" style="position:absolute;left:6233;top:1976;width:270;height:270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i" stroked="f" o:allowincell="f" style="position:absolute;left:12044;top:250;width:270;height:270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image" stroked="f" o:allowincell="f" style="position:absolute;left:3872;top:1629;width:336;height:328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image" stroked="f" o:allowincell="f" style="position:absolute;left:14300;top:478;width:336;height:328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6270</wp:posOffset>
                </wp:positionH>
                <wp:positionV relativeFrom="paragraph">
                  <wp:posOffset>173355</wp:posOffset>
                </wp:positionV>
                <wp:extent cx="3150235" cy="1270"/>
                <wp:effectExtent l="635" t="41910" r="0" b="431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13.65pt;width:248.05pt;height:0.05pt" type="_x0000_t32">
                <v:stroke color="#00b05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73495</wp:posOffset>
                </wp:positionH>
                <wp:positionV relativeFrom="paragraph">
                  <wp:posOffset>175895</wp:posOffset>
                </wp:positionV>
                <wp:extent cx="3150235" cy="1270"/>
                <wp:effectExtent l="635" t="41910" r="0" b="431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85pt;width:248.05pt;height:0.05pt" type="_x0000_t32">
                <v:stroke color="#00b05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6605</wp:posOffset>
                </wp:positionH>
                <wp:positionV relativeFrom="paragraph">
                  <wp:posOffset>18415</wp:posOffset>
                </wp:positionV>
                <wp:extent cx="1047750" cy="63373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336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3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1.15pt;margin-top:1.45pt;width:82.45pt;height:49.85pt;mso-wrap-style:none;v-text-anchor:middle">
                <v:fill o:detectmouseclick="t" type="solid" color2="aqua" opacity="0.22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33440</wp:posOffset>
                </wp:positionH>
                <wp:positionV relativeFrom="paragraph">
                  <wp:posOffset>167640</wp:posOffset>
                </wp:positionV>
                <wp:extent cx="1270" cy="396875"/>
                <wp:effectExtent l="41910" t="0" r="431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2pt;margin-top:13.2pt;width:0.05pt;height:31.15pt;flip:y" type="_x0000_t32">
                <v:stroke color="#00b05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89295</wp:posOffset>
                </wp:positionH>
                <wp:positionV relativeFrom="paragraph">
                  <wp:posOffset>219075</wp:posOffset>
                </wp:positionV>
                <wp:extent cx="1270" cy="336550"/>
                <wp:effectExtent l="42545" t="635" r="425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85pt;margin-top:17.25pt;width:0.1pt;height:26.45pt" type="_x0000_t32">
                <v:stroke color="#00b05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80695</wp:posOffset>
                </wp:positionH>
                <wp:positionV relativeFrom="paragraph">
                  <wp:posOffset>218440</wp:posOffset>
                </wp:positionV>
                <wp:extent cx="1137285" cy="1270"/>
                <wp:effectExtent l="0" t="37465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5pt;margin-top:17.2pt;width:89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58075</wp:posOffset>
                </wp:positionH>
                <wp:positionV relativeFrom="paragraph">
                  <wp:posOffset>14605</wp:posOffset>
                </wp:positionV>
                <wp:extent cx="1137285" cy="1270"/>
                <wp:effectExtent l="0" t="37465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25pt;margin-top:1.15pt;width:89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80695</wp:posOffset>
                </wp:positionH>
                <wp:positionV relativeFrom="paragraph">
                  <wp:posOffset>168275</wp:posOffset>
                </wp:positionV>
                <wp:extent cx="1152525" cy="1270"/>
                <wp:effectExtent l="635" t="37465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5pt;margin-top:13.25pt;width:90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42835</wp:posOffset>
                </wp:positionH>
                <wp:positionV relativeFrom="paragraph">
                  <wp:posOffset>45085</wp:posOffset>
                </wp:positionV>
                <wp:extent cx="1152525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05pt;margin-top:3.55pt;width:90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41360</wp:posOffset>
                </wp:positionH>
                <wp:positionV relativeFrom="paragraph">
                  <wp:posOffset>122555</wp:posOffset>
                </wp:positionV>
                <wp:extent cx="311150" cy="88773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88776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656.8pt;margin-top:9.65pt;width:24.45pt;height:69.85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988695</wp:posOffset>
                </wp:positionH>
                <wp:positionV relativeFrom="paragraph">
                  <wp:posOffset>122555</wp:posOffset>
                </wp:positionV>
                <wp:extent cx="561975" cy="38100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77.85pt;margin-top:9.65pt;width:44.2pt;height:29.9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425</wp:posOffset>
                </wp:positionH>
                <wp:positionV relativeFrom="paragraph">
                  <wp:posOffset>67945</wp:posOffset>
                </wp:positionV>
                <wp:extent cx="5154295" cy="1270"/>
                <wp:effectExtent l="0" t="41910" r="635" b="431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54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5pt;margin-top:5.35pt;width:405.8pt;height:0.05pt;flip:x" type="_x0000_t32">
                <v:stroke color="#00b05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46520</wp:posOffset>
                </wp:positionH>
                <wp:positionV relativeFrom="paragraph">
                  <wp:posOffset>67945</wp:posOffset>
                </wp:positionV>
                <wp:extent cx="3195955" cy="1270"/>
                <wp:effectExtent l="0" t="41910" r="635" b="431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6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6pt;margin-top:5.35pt;width:251.6pt;height:0.05pt;flip:x" type="_x0000_t32">
                <v:stroke color="#00b05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9410</wp:posOffset>
                </wp:positionH>
                <wp:positionV relativeFrom="paragraph">
                  <wp:posOffset>6350</wp:posOffset>
                </wp:positionV>
                <wp:extent cx="424180" cy="216535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1653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33.4pt;height:17.05pt;mso-wrap-distance-left:9.05pt;mso-wrap-distance-right:9.05pt;mso-wrap-distance-top:0pt;mso-wrap-distance-bottom:0pt;margin-top:0.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9950</wp:posOffset>
                </wp:positionH>
                <wp:positionV relativeFrom="paragraph">
                  <wp:posOffset>6350</wp:posOffset>
                </wp:positionV>
                <wp:extent cx="424180" cy="216535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1653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33.4pt;height:17.05pt;mso-wrap-distance-left:9.05pt;mso-wrap-distance-right:9.05pt;mso-wrap-distance-top:0pt;mso-wrap-distance-bottom:0pt;margin-top:0.5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1475</wp:posOffset>
                </wp:positionH>
                <wp:positionV relativeFrom="paragraph">
                  <wp:posOffset>6350</wp:posOffset>
                </wp:positionV>
                <wp:extent cx="424180" cy="216535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1653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33.4pt;height:17.05pt;mso-wrap-distance-left:9.05pt;mso-wrap-distance-right:9.05pt;mso-wrap-distance-top:0pt;mso-wrap-distance-bottom:0pt;margin-top:0.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0765</wp:posOffset>
                </wp:positionH>
                <wp:positionV relativeFrom="paragraph">
                  <wp:posOffset>6350</wp:posOffset>
                </wp:positionV>
                <wp:extent cx="424180" cy="23749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3749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33.4pt;height:18.7pt;mso-wrap-distance-left:9.05pt;mso-wrap-distance-right:9.05pt;mso-wrap-distance-top:0pt;mso-wrap-distance-bottom:0pt;margin-top:0.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4495</wp:posOffset>
                </wp:positionH>
                <wp:positionV relativeFrom="paragraph">
                  <wp:posOffset>6350</wp:posOffset>
                </wp:positionV>
                <wp:extent cx="652780" cy="23749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3749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61/1  6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51.4pt;height:18.7pt;mso-wrap-distance-left:9.05pt;mso-wrap-distance-right:9.05pt;mso-wrap-distance-top:0pt;mso-wrap-distance-bottom:0pt;margin-top:0.5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61/1  6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9550</wp:posOffset>
                </wp:positionH>
                <wp:positionV relativeFrom="paragraph">
                  <wp:posOffset>-14605</wp:posOffset>
                </wp:positionV>
                <wp:extent cx="1547495" cy="29210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23pt;mso-wrap-distance-left:9.05pt;mso-wrap-distance-right:9.05pt;mso-wrap-distance-top:0pt;mso-wrap-distance-bottom:0pt;margin-top:-1.15pt;mso-position-vertical-relative:text;margin-left:41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87590</wp:posOffset>
                </wp:positionH>
                <wp:positionV relativeFrom="paragraph">
                  <wp:posOffset>-14605</wp:posOffset>
                </wp:positionV>
                <wp:extent cx="810895" cy="258445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5844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65/1    6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63.85pt;height:20.35pt;mso-wrap-distance-left:9.05pt;mso-wrap-distance-right:9.05pt;mso-wrap-distance-top:0pt;mso-wrap-distance-bottom:0pt;margin-top:-1.15pt;mso-position-vertical-relative:text;margin-left:58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65/1    6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55710</wp:posOffset>
                </wp:positionH>
                <wp:positionV relativeFrom="paragraph">
                  <wp:posOffset>-14605</wp:posOffset>
                </wp:positionV>
                <wp:extent cx="634365" cy="22860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2860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49.95pt;height:18pt;mso-wrap-distance-left:9.05pt;mso-wrap-distance-right:9.05pt;mso-wrap-distance-top:0pt;mso-wrap-distance-bottom:0pt;margin-top:-1.15pt;mso-position-vertical-relative:text;margin-left:69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49275</wp:posOffset>
                </wp:positionH>
                <wp:positionV relativeFrom="paragraph">
                  <wp:posOffset>6350</wp:posOffset>
                </wp:positionV>
                <wp:extent cx="424180" cy="216535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1653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33.4pt;height:17.05pt;mso-wrap-distance-left:9.05pt;mso-wrap-distance-right:9.05pt;mso-wrap-distance-top:0pt;mso-wrap-distance-bottom:0pt;margin-top:0.5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055</wp:posOffset>
                </wp:positionH>
                <wp:positionV relativeFrom="paragraph">
                  <wp:posOffset>6350</wp:posOffset>
                </wp:positionV>
                <wp:extent cx="424180" cy="216535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1653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33.4pt;height:17.05pt;mso-wrap-distance-left:9.05pt;mso-wrap-distance-right:9.05pt;mso-wrap-distance-top:0pt;mso-wrap-distance-bottom:0pt;margin-top:0.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04775</wp:posOffset>
                </wp:positionV>
                <wp:extent cx="448310" cy="1270"/>
                <wp:effectExtent l="635" t="37465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8.25pt;width:3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4235</wp:posOffset>
                </wp:positionH>
                <wp:positionV relativeFrom="paragraph">
                  <wp:posOffset>33020</wp:posOffset>
                </wp:positionV>
                <wp:extent cx="615950" cy="20193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01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368.05pt;margin-top:2.6pt;width:48.45pt;height:15.85pt;mso-wrap-style:none;v-text-anchor:middle">
                <v:fill o:detectmouseclick="t" type="solid" color2="#3b436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движение  транспортных средств                                                    - земляная дорога        </w:t>
      </w:r>
    </w:p>
    <w:p>
      <w:pPr>
        <w:pStyle w:val="Normal"/>
        <w:tabs>
          <w:tab w:val="clear" w:pos="708"/>
          <w:tab w:val="left" w:pos="900" w:leader="none"/>
          <w:tab w:val="center" w:pos="771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02235</wp:posOffset>
                </wp:positionV>
                <wp:extent cx="448310" cy="1270"/>
                <wp:effectExtent l="0" t="41910" r="635" b="431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8.05pt;width:35.25pt;height:0.1pt;flip:x" type="_x0000_t32">
                <v:stroke color="#00b05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274955</wp:posOffset>
                </wp:positionV>
                <wp:extent cx="419100" cy="19304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29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3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.7pt;margin-top:21.65pt;width:32.95pt;height:15.15pt;mso-wrap-style:none;v-text-anchor:middle">
                <v:fill o:detectmouseclick="t" type="solid" color2="aqua" opacity="0.22"/>
                <v:stroke color="re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15240</wp:posOffset>
            </wp:positionV>
            <wp:extent cx="228600" cy="333375"/>
            <wp:effectExtent l="0" t="0" r="0" b="0"/>
            <wp:wrapNone/>
            <wp:docPr id="10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ути движения школьников</w:t>
        <w:tab/>
        <w:t xml:space="preserve">                                                  - автобусная остановка для школьник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пасная зон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хема организации дорожного движения в непосредственной близости от образовательного учреждения с размещением соответствующих транспортных средств, маршруты движения детей и расположение парковочных м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66040</wp:posOffset>
                </wp:positionV>
                <wp:extent cx="9801860" cy="5297170"/>
                <wp:effectExtent l="6350" t="0" r="1905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1720" cy="5297040"/>
                          <a:chOff x="0" y="0"/>
                          <a:chExt cx="9801720" cy="5297040"/>
                        </a:xfrm>
                      </wpg:grpSpPr>
                      <wpg:grpSp>
                        <wpg:cNvGrpSpPr/>
                        <wpg:grpSpPr>
                          <a:xfrm>
                            <a:off x="132840" y="4542120"/>
                            <a:ext cx="9572760" cy="75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4640"/>
                              <a:ext cx="95727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5727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                ул. Кртова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52280" y="352080"/>
                                <a:ext cx="9249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2280" y="47160"/>
                                <a:ext cx="918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9" name="Рисунок 1" descr="C:\Users\Администратор\Desktop\road-sign-5191.gif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248800" y="0"/>
                              <a:ext cx="182880" cy="18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Рисунок 4" descr="C:\Users\Администратор\Desktop\Zebrastreifen.svg.png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4658400" y="77400"/>
                              <a:ext cx="590400" cy="59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Рисунок 1" descr="C:\Users\Администратор\Desktop\road-sign-5191.gif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4475520" y="485280"/>
                              <a:ext cx="182880" cy="18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5_20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7479000" y="0"/>
                              <a:ext cx="2725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5_20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4185000" y="487800"/>
                              <a:ext cx="205920" cy="20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1_23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911880" y="485280"/>
                              <a:ext cx="27000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1_23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255320" y="77400"/>
                              <a:ext cx="27000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1_23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8214840" y="485280"/>
                              <a:ext cx="27000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1_23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7864200" y="0"/>
                              <a:ext cx="260280" cy="26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801720" cy="449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080" y="586080"/>
                              <a:ext cx="7907040" cy="390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07040" cy="39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10880" y="1996560"/>
                                  <a:ext cx="496440" cy="131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936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83920" y="2735640"/>
                                  <a:ext cx="1666800" cy="57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936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МКОУ ООШ №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34200" y="1996560"/>
                                  <a:ext cx="41724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936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0" y="83160"/>
                                  <a:ext cx="4059000" cy="37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28440">
                                  <a:solidFill>
                                    <a:srgbClr val="0d0d0d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6944760" y="2318040"/>
                                  <a:ext cx="110412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9360">
                                  <a:solidFill>
                                    <a:srgbClr val="d6e3b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лощадка детского сада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48400" y="1749960"/>
                                  <a:ext cx="3029040" cy="204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28440">
                                  <a:solidFill>
                                    <a:srgbClr val="0d0d0d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1000" y="587520"/>
                                  <a:ext cx="274176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9360">
                                  <a:solidFill>
                                    <a:srgbClr val="d6e3b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ришкольны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част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6838200" y="457200"/>
                                  <a:ext cx="1049760" cy="66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9360">
                                  <a:solidFill>
                                    <a:srgbClr val="d6e3b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портивная площадка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77040"/>
                                  <a:ext cx="3848040" cy="127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4bc96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9920" y="3119040"/>
                                  <a:ext cx="743040" cy="535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Рисунок 3" descr="C:\Users\Администратор\Desktop\5_16.png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2268360" y="3119040"/>
                                  <a:ext cx="314280" cy="45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3866400" y="2987280"/>
                                  <a:ext cx="2012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66400" y="2735640"/>
                                  <a:ext cx="2012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71320" y="3747960"/>
                                  <a:ext cx="1800" cy="1616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399920" y="3748680"/>
                                  <a:ext cx="1800" cy="153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73040" y="1802160"/>
                                  <a:ext cx="2008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91640" y="16560"/>
                                  <a:ext cx="1800" cy="154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06200" y="360"/>
                                  <a:ext cx="1800" cy="153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65880" y="1876320"/>
                                  <a:ext cx="458640" cy="1015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800" cy="1015560"/>
                                  </a:xfrm>
                                  <a:prstGeom prst="straightConnector1">
                                    <a:avLst/>
                                  </a:prstGeom>
                                  <a:ln w="76320">
                                    <a:solidFill>
                                      <a:srgbClr val="0d0d0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1014480"/>
                                    <a:ext cx="458280" cy="1440"/>
                                  </a:xfrm>
                                  <a:prstGeom prst="straightConnector1">
                                    <a:avLst/>
                                  </a:prstGeom>
                                  <a:ln w="57240">
                                    <a:solidFill>
                                      <a:srgbClr val="0d0d0d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866400" y="2557800"/>
                                  <a:ext cx="2012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28440" y="1875960"/>
                                  <a:ext cx="219600" cy="63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181080" cy="635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9594"/>
                                      </a:gs>
                                      <a:gs pos="50000">
                                        <a:srgbClr val="c0504d"/>
                                      </a:gs>
                                      <a:gs pos="100000">
                                        <a:srgbClr val="d99594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c0504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622423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080" y="177840"/>
                                    <a:ext cx="20088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080" y="358920"/>
                                    <a:ext cx="20088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96080"/>
                                    <a:ext cx="20088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9" name="244855_1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3829320" y="185940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792800" y="3053160"/>
                                  <a:ext cx="325440" cy="180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-293400" y="769320"/>
                                  <a:ext cx="2777760" cy="1658520"/>
                                </a:xfrm>
                                <a:prstGeom prst="bentConnector3">
                                  <a:avLst>
                                    <a:gd name="adj1" fmla="val 9488"/>
                                  </a:avLst>
                                </a:prstGeom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9720" y="2234880"/>
                                  <a:ext cx="25538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77200" y="2810520"/>
                                  <a:ext cx="21441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86520" y="3151440"/>
                                  <a:ext cx="45720" cy="59040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-360" y="589680"/>
                                    <a:ext cx="46080" cy="1440"/>
                                  </a:xfrm>
                                  <a:prstGeom prst="straightConnector1">
                                    <a:avLst/>
                                  </a:prstGeom>
                                  <a:ln w="76320">
                                    <a:solidFill>
                                      <a:srgbClr val="0d0d0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0" y="360"/>
                                    <a:ext cx="1800" cy="590040"/>
                                  </a:xfrm>
                                  <a:prstGeom prst="straightConnector1">
                                    <a:avLst/>
                                  </a:prstGeom>
                                  <a:ln w="57240">
                                    <a:solidFill>
                                      <a:srgbClr val="0d0d0d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2200" y="15120"/>
                                  <a:ext cx="144720" cy="1921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360"/>
                                    <a:ext cx="145080" cy="1440"/>
                                  </a:xfrm>
                                  <a:prstGeom prst="straightConnector1">
                                    <a:avLst/>
                                  </a:prstGeom>
                                  <a:ln w="76320">
                                    <a:solidFill>
                                      <a:srgbClr val="0d0d0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1080"/>
                                    <a:ext cx="1440" cy="1920960"/>
                                  </a:xfrm>
                                  <a:prstGeom prst="straightConnector1">
                                    <a:avLst/>
                                  </a:prstGeom>
                                  <a:ln w="57240">
                                    <a:solidFill>
                                      <a:srgbClr val="0d0d0d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 flipV="1">
                                <a:off x="819000" y="263880"/>
                                <a:ext cx="1800" cy="1971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801720" cy="60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3240"/>
                                <a:ext cx="980172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cs="Times New Roman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32"/>
                                      <w:b/>
                                      <w:rFonts w:eastAsia="Calibri" w:cs="Times New Roman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 xml:space="preserve">л. 1 Ма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62640" y="127800"/>
                                <a:ext cx="9558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9680" y="470160"/>
                                <a:ext cx="9481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30" name="1_23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63360" y="38808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1_23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278280" y="23400"/>
                                <a:ext cx="22032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5_20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84358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5_20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7664400" y="330120"/>
                                <a:ext cx="272520" cy="27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pt;margin-top:5.2pt;width:771.8pt;height:417.1pt" coordorigin="-524,104" coordsize="15436,8342">
                <v:group id="shape_0" style="position:absolute;left:-315;top:7257;width:15075;height:1190">
                  <v:group id="shape_0" style="position:absolute;left:-315;top:7469;width:15075;height:720">
                    <v:shape id="shape_0" fillcolor="gray" stroked="t" o:allowincell="f" style="position:absolute;left:-315;top:7469;width:15074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ул. Кртова </w:t>
                            </w:r>
                          </w:p>
                        </w:txbxContent>
                      </v:textbox>
                      <v:fill o:detectmouseclick="t" type="solid" color2="#7f7f7f"/>
                      <v:stroke color="gray" weight="9360" joinstyle="miter" endcap="flat"/>
                      <w10:wrap type="none"/>
                    </v:shape>
                    <v:shape id="shape_0" stroked="t" o:allowincell="f" style="position:absolute;left:-75;top:8023;width:14566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;top:7543;width:14459;height: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ID="Рисунок 1" stroked="f" o:allowincell="f" style="position:absolute;left:7951;top:7257;width:287;height:287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ID="Рисунок 4" stroked="f" o:allowincell="f" style="position:absolute;left:7021;top:7379;width:929;height:92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ID="Рисунок 1" stroked="f" o:allowincell="f" style="position:absolute;left:6733;top:8021;width:287;height:287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ID="5_20" stroked="f" o:allowincell="f" style="position:absolute;left:11463;top:7257;width:428;height:428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ID="5_20" stroked="f" o:allowincell="f" style="position:absolute;left:6276;top:8025;width:323;height:323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ID="1_23" stroked="f" o:allowincell="f" style="position:absolute;left:1121;top:8021;width:424;height:424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ID="1_23" stroked="f" o:allowincell="f" style="position:absolute;left:1662;top:7379;width:424;height:424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ID="1_23" stroked="f" o:allowincell="f" style="position:absolute;left:12622;top:8021;width:424;height:424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ID="1_23" stroked="f" o:allowincell="f" style="position:absolute;left:12070;top:7257;width:409;height:409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group id="shape_0" style="position:absolute;left:-524;top:104;width:15436;height:7079">
                  <v:group id="shape_0" style="position:absolute;left:796;top:1027;width:12675;height:6156">
                    <v:group id="shape_0" style="position:absolute;left:796;top:1027;width:12675;height:6156">
                      <v:rect id="shape_0" fillcolor="#974706" stroked="t" o:allowincell="f" style="position:absolute;left:8057;top:4171;width:781;height:2075;mso-wrap-style:none;v-text-anchor:middle">
                        <v:fill o:detectmouseclick="t" type="solid" color2="#68b8f9"/>
                        <v:stroke color="#974706" weight="9360" joinstyle="miter" endcap="flat"/>
                        <w10:wrap type="none"/>
                      </v:rect>
                      <v:shape id="shape_0" fillcolor="#974706" stroked="t" o:allowincell="f" style="position:absolute;left:8802;top:5335;width:2624;height:9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КОУ ООШ №14</w:t>
                              </w:r>
                            </w:p>
                          </w:txbxContent>
                        </v:textbox>
                        <v:fill o:detectmouseclick="t" type="solid" color2="#68b8f9"/>
                        <v:stroke color="#974706" weight="9360" joinstyle="miter" endcap="flat"/>
                        <w10:wrap type="none"/>
                      </v:shape>
                      <v:rect id="shape_0" fillcolor="#974706" stroked="t" o:allowincell="f" style="position:absolute;left:10771;top:4171;width:656;height:1199;mso-wrap-style:none;v-text-anchor:middle">
                        <v:fill o:detectmouseclick="t" type="solid" color2="#68b8f9"/>
                        <v:stroke color="#974706" weight="9360" joinstyle="miter" endcap="flat"/>
                        <w10:wrap type="none"/>
                      </v:rect>
                      <v:rect id="shape_0" stroked="t" o:allowincell="f" style="position:absolute;left:6856;top:1158;width:6391;height:5844;mso-wrap-style:none;v-text-anchor:middle">
                        <v:fill o:detectmouseclick="t" on="false"/>
                        <v:stroke color="#0d0d0d" weight="28440" dashstyle="shortdot" joinstyle="miter" endcap="round"/>
                        <w10:wrap type="none"/>
                      </v:rect>
                      <v:shape id="shape_0" fillcolor="#d6e3bc" stroked="t" o:allowincell="f" style="position:absolute;left:11733;top:4677;width:1738;height:1065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ощадка детского сада</w:t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d6e3bc" weight="9360" joinstyle="miter" endcap="flat"/>
                        <w10:wrap type="none"/>
                      </v:shape>
                      <v:rect id="shape_0" stroked="t" o:allowincell="f" style="position:absolute;left:6856;top:3783;width:4769;height:3219;mso-wrap-style:none;v-text-anchor:middle">
                        <v:fill o:detectmouseclick="t" on="false"/>
                        <v:stroke color="#0d0d0d" weight="28440" dashstyle="shortdot" joinstyle="miter" endcap="round"/>
                        <w10:wrap type="none"/>
                      </v:rect>
                      <v:shape id="shape_0" fillcolor="#d6e3bc" stroked="t" o:allowincell="f" style="position:absolute;left:7443;top:1952;width:4317;height:10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шк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d6e3bc" weight="9360" joinstyle="miter" endcap="flat"/>
                        <w10:wrap type="none"/>
                      </v:shape>
                      <v:shape id="shape_0" fillcolor="#d6e3bc" stroked="t" o:allowincell="f" style="position:absolute;left:11565;top:1747;width:1652;height:1046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ортивная площадка</w:t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d6e3bc" weight="9360" joinstyle="miter" endcap="flat"/>
                        <w10:wrap type="none"/>
                      </v:shape>
                      <v:shape id="shape_0" fillcolor="#c4bc96" stroked="t" o:allowincell="f" style="position:absolute;left:796;top:3983;width:6059;height:20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b4369"/>
                        <v:stroke color="#666666" weight="12600" joinstyle="miter" endcap="flat"/>
                        <v:shadow on="t" obscured="f" color="#7f7f7f"/>
                        <w10:wrap type="none"/>
                      </v:shape>
                      <v:roundrect id="shape_0" fillcolor="white" stroked="f" o:allowincell="f" style="position:absolute;left:3331;top:5939;width:1169;height:8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shape id="shape_0" ID="Рисунок 3" stroked="f" o:allowincell="f" style="position:absolute;left:4368;top:5939;width:494;height:721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t" o:allowincell="f" style="position:absolute;left:6885;top:5731;width:316;height: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85;top:5335;width:316;height:2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65;top:6929;width:2;height:252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725;top:6930;width:2;height:239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1462;top:3865;width:315;height:2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1964;top:1053;width:2;height:243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302;top:1027;width:2;height:24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group id="shape_0" style="position:absolute;left:6569;top:3982;width:722;height:1599">
                        <v:shape id="shape_0" stroked="t" o:allowincell="f" style="position:absolute;left:7367;top:3184;width:2;height:1598;rotation:270" type="_x0000_t32">
                          <v:stroke color="#0d0d0d" weight="7632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10;top:5939;width:721;height:0;flip:y;rotation:270" type="_x0000_t32">
                          <v:stroke color="#0d0d0d" weight="57240" dashstyle="short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6885;top:5055;width:316;height:2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group id="shape_0" style="position:absolute;left:6510;top:3981;width:346;height:1001">
                        <v:rect id="shape_0" fillcolor="#c0504d" stroked="t" o:allowincell="f" style="position:absolute;left:6541;top:3981;width:284;height:1000;mso-wrap-style:none;v-text-anchor:middle">
                          <v:fill o:detectmouseclick="t" color2="#d99594"/>
                          <v:stroke color="#c0504d" weight="12600" joinstyle="miter" endcap="flat"/>
                          <v:shadow on="t" obscured="f" color="#622423"/>
                          <w10:wrap type="none"/>
                        </v:rect>
                        <v:shape id="shape_0" stroked="t" o:allowincell="f" style="position:absolute;left:6540;top:4261;width:315;height:1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540;top:4546;width:315;height:1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510;top:4762;width:315;height:1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shape id="shape_0" ID="244855_1" stroked="f" o:allowincell="f" style="position:absolute;left:6826;top:3955;width:344;height:344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t" o:allowincell="f" style="position:absolute;left:3619;top:5835;width:512;height:2" type="_x0000_t32">
                        <v:stroke color="red" weight="57240" joinstyle="miter" endcap="flat"/>
                        <v:fill o:detectmouseclick="t" on="false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f" style="position:absolute;left:1216;top:1359;width:2610;height:4372;flip:y;rotation:90" type="_x0000_t34">
                        <v:stroke color="#c0504d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87;top:4546;width:4021;height:1" type="_x0000_t32">
                        <v:stroke color="#c0504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67;top:5453;width:3376;height:2" type="_x0000_t32">
                        <v:stroke color="red" weight="28440" dashstyle="dashdot" joinstyle="miter" endcap="flat"/>
                        <v:fill o:detectmouseclick="t" on="false"/>
                        <w10:wrap type="none"/>
                      </v:shape>
                      <v:group id="shape_0" style="position:absolute;left:7546;top:5990;width:72;height:930">
                        <v:shape id="shape_0" stroked="t" o:allowincell="f" style="position:absolute;left:7546;top:6918;width:70;height:0;flip:xy;rotation:180" type="_x0000_t32">
                          <v:stroke color="#0d0d0d" weight="7632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547;top:5990;width:2;height:927;flip:y;rotation:180" type="_x0000_t32">
                          <v:stroke color="#0d0d0d" weight="57240" dashstyle="short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2075;top:1051;width:228;height:3026">
                        <v:shape id="shape_0" stroked="t" o:allowincell="f" style="position:absolute;left:12075;top:1051;width:226;height:1;flip:x" type="_x0000_t32">
                          <v:stroke color="#0d0d0d" weight="7632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2076;top:1052;width:1;height:3024" type="_x0000_t32">
                          <v:stroke color="#0d0d0d" weight="57240" dashstyle="short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t" o:allowincell="f" style="position:absolute;left:2086;top:1442;width:2;height:3102;flip:y" type="_x0000_t32">
                      <v:stroke color="#c0504d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-524;top:104;width:15436;height:949">
                    <v:shape id="shape_0" fillcolor="gray" stroked="t" o:allowincell="f" style="position:absolute;left:-524;top:251;width:15435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л. 1 Мая </w:t>
                            </w:r>
                          </w:p>
                        </w:txbxContent>
                      </v:textbox>
                      <v:fill o:detectmouseclick="t" type="solid" color2="#7f7f7f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stroked="t" o:allowincell="f" style="position:absolute;left:-425;top:305;width:15050;height: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04;top:844;width:14930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1_23" stroked="f" o:allowincell="f" style="position:absolute;left:-424;top:715;width:337;height:337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ID="1_23" stroked="f" o:allowincell="f" style="position:absolute;left:-86;top:141;width:346;height:346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ID="5_20" stroked="f" o:allowincell="f" style="position:absolute;left:12761;top:104;width:383;height:383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ID="5_20" stroked="f" o:allowincell="f" style="position:absolute;left:11546;top:624;width:428;height:428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2929255</wp:posOffset>
            </wp:positionV>
            <wp:extent cx="150495" cy="150495"/>
            <wp:effectExtent l="0" t="0" r="0" b="0"/>
            <wp:wrapTight wrapText="bothSides">
              <wp:wrapPolygon edited="0">
                <wp:start x="-768" y="0"/>
                <wp:lineTo x="-768" y="20825"/>
                <wp:lineTo x="21600" y="20825"/>
                <wp:lineTo x="21600" y="0"/>
                <wp:lineTo x="-768" y="0"/>
              </wp:wrapPolygon>
            </wp:wrapTight>
            <wp:docPr id="104" name="24485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244855_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568960</wp:posOffset>
                </wp:positionV>
                <wp:extent cx="2000885" cy="1019175"/>
                <wp:effectExtent l="6350" t="6350" r="19050" b="285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00880" cy="10191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-3.8pt;margin-top:44.8pt;width:157.5pt;height:80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b436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15505</wp:posOffset>
                </wp:positionH>
                <wp:positionV relativeFrom="paragraph">
                  <wp:posOffset>146685</wp:posOffset>
                </wp:positionV>
                <wp:extent cx="200660" cy="1270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15pt;margin-top:11.55pt;width:15.7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6485</wp:posOffset>
                </wp:positionH>
                <wp:positionV relativeFrom="paragraph">
                  <wp:posOffset>116840</wp:posOffset>
                </wp:positionV>
                <wp:extent cx="1367790" cy="82550"/>
                <wp:effectExtent l="86995" t="9080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82440"/>
                          <a:chOff x="0" y="0"/>
                          <a:chExt cx="1367640" cy="8244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36836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d0d0d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60"/>
                            <a:ext cx="1440" cy="82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d0d0d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55pt;margin-top:9.2pt;width:107.7pt;height:6.55pt" coordorigin="9711,184" coordsize="2154,131">
                <v:shape id="shape_0" stroked="t" o:allowincell="f" style="position:absolute;left:9711;top:184;width:2153;height:1;flip:x" type="_x0000_t32">
                  <v:stroke color="#0d0d0d" weight="7632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9712;top:185;width:1;height:129" type="_x0000_t32">
                  <v:stroke color="#0d0d0d" weight="57240" dashstyle="shor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2583180</wp:posOffset>
                </wp:positionH>
                <wp:positionV relativeFrom="paragraph">
                  <wp:posOffset>31750</wp:posOffset>
                </wp:positionV>
                <wp:extent cx="1551305" cy="246380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2462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203.4pt;margin-top:2.5pt;width:122.1pt;height:19.35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4353560</wp:posOffset>
                </wp:positionH>
                <wp:positionV relativeFrom="paragraph">
                  <wp:posOffset>60960</wp:posOffset>
                </wp:positionV>
                <wp:extent cx="484505" cy="12319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.8pt;margin-top:4.8pt;width:38.1pt;height: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3535</wp:posOffset>
                </wp:positionH>
                <wp:positionV relativeFrom="paragraph">
                  <wp:posOffset>151765</wp:posOffset>
                </wp:positionV>
                <wp:extent cx="122555" cy="1270"/>
                <wp:effectExtent l="635" t="19050" r="635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05pt;margin-top:11.95pt;width:9.6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460</wp:posOffset>
                </wp:positionH>
                <wp:positionV relativeFrom="paragraph">
                  <wp:posOffset>123825</wp:posOffset>
                </wp:positionV>
                <wp:extent cx="3829050" cy="27495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2750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39.8pt;margin-top:9.75pt;width:301.45pt;height:21.6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9770</wp:posOffset>
                </wp:positionH>
                <wp:positionV relativeFrom="paragraph">
                  <wp:posOffset>189230</wp:posOffset>
                </wp:positionV>
                <wp:extent cx="635635" cy="219710"/>
                <wp:effectExtent l="6350" t="635" r="19050" b="889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219600"/>
                          <a:chOff x="0" y="0"/>
                          <a:chExt cx="635760" cy="219600"/>
                        </a:xfrm>
                      </wpg:grpSpPr>
                      <wps:wsp>
                        <wps:cNvSpPr/>
                        <wps:spPr>
                          <a:xfrm rot="5400000">
                            <a:off x="227160" y="-207360"/>
                            <a:ext cx="181080" cy="63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56480" y="19080"/>
                            <a:ext cx="1440" cy="200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5400" y="19080"/>
                            <a:ext cx="1800" cy="200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8240" y="0"/>
                            <a:ext cx="1800" cy="200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-1.4pt;width:25.1pt;height:50.05pt" coordorigin="3321,-28" coordsize="502,1001">
                <v:rect id="shape_0" fillcolor="#c0504d" stroked="t" o:allowincell="f" style="position:absolute;left:3460;top:-29;width:284;height:1000;mso-wrap-style:none;v-text-anchor:middle;rotation:90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rect>
                <v:shape id="shape_0" stroked="t" o:allowincell="f" style="position:absolute;left:3978;top:171;width:0;height:315;flip:x;rotation:9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693;top:171;width:1;height:315;flip:x;rotation:9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477;top:141;width:1;height:315;flip:x;rotation:9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78325</wp:posOffset>
            </wp:positionH>
            <wp:positionV relativeFrom="paragraph">
              <wp:posOffset>139700</wp:posOffset>
            </wp:positionV>
            <wp:extent cx="299085" cy="436245"/>
            <wp:effectExtent l="0" t="0" r="0" b="0"/>
            <wp:wrapNone/>
            <wp:docPr id="1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1970405</wp:posOffset>
                </wp:positionH>
                <wp:positionV relativeFrom="paragraph">
                  <wp:posOffset>50800</wp:posOffset>
                </wp:positionV>
                <wp:extent cx="1556385" cy="53530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5.15pt;margin-top:4pt;width:122.5pt;height:42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7350</wp:posOffset>
                </wp:positionH>
                <wp:positionV relativeFrom="paragraph">
                  <wp:posOffset>587375</wp:posOffset>
                </wp:positionV>
                <wp:extent cx="10210800" cy="126809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1267920"/>
                          <a:chOff x="0" y="0"/>
                          <a:chExt cx="10210680" cy="1267920"/>
                        </a:xfrm>
                      </wpg:grpSpPr>
                      <wps:wsp>
                        <wps:cNvSpPr/>
                        <wps:spPr>
                          <a:xfrm>
                            <a:off x="0" y="363960"/>
                            <a:ext cx="10210680" cy="5742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8440" y="0"/>
                            <a:ext cx="6835680" cy="126792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3184560" y="363960"/>
                              <a:ext cx="408960" cy="55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2597040" y="259560"/>
                              <a:ext cx="617400" cy="10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3593520" y="249480"/>
                              <a:ext cx="617400" cy="10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2978640" y="378000"/>
                              <a:ext cx="114840" cy="56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3700080" y="363960"/>
                              <a:ext cx="114840" cy="56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46221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3385080" y="135720"/>
                              <a:ext cx="20844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46221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3093840" y="910080"/>
                              <a:ext cx="20844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i" descr=""/>
                            <pic:cNvPicPr/>
                          </pic:nvPicPr>
                          <pic:blipFill>
                            <a:blip r:embed="rId86"/>
                            <a:srcRect l="19691" t="9953" r="20740" b="10633"/>
                            <a:stretch/>
                          </pic:blipFill>
                          <pic:spPr>
                            <a:xfrm>
                              <a:off x="3643560" y="87120"/>
                              <a:ext cx="20880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i" descr=""/>
                            <pic:cNvPicPr/>
                          </pic:nvPicPr>
                          <pic:blipFill>
                            <a:blip r:embed="rId87"/>
                            <a:srcRect l="19691" t="9953" r="20740" b="10633"/>
                            <a:stretch/>
                          </pic:blipFill>
                          <pic:spPr>
                            <a:xfrm>
                              <a:off x="2884680" y="910080"/>
                              <a:ext cx="20880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i" descr=""/>
                            <pic:cNvPicPr/>
                          </pic:nvPicPr>
                          <pic:blipFill>
                            <a:blip r:embed="rId88"/>
                            <a:srcRect l="8022" t="8250" r="8521" b="8790"/>
                            <a:stretch/>
                          </pic:blipFill>
                          <pic:spPr>
                            <a:xfrm>
                              <a:off x="334800" y="877680"/>
                              <a:ext cx="2419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i" descr=""/>
                            <pic:cNvPicPr/>
                          </pic:nvPicPr>
                          <pic:blipFill>
                            <a:blip r:embed="rId89"/>
                            <a:srcRect l="8022" t="8250" r="8521" b="8790"/>
                            <a:stretch/>
                          </pic:blipFill>
                          <pic:spPr>
                            <a:xfrm>
                              <a:off x="1936080" y="877680"/>
                              <a:ext cx="2419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i" descr=""/>
                            <pic:cNvPicPr/>
                          </pic:nvPicPr>
                          <pic:blipFill>
                            <a:blip r:embed="rId90"/>
                            <a:srcRect l="8022" t="8250" r="8521" b="8790"/>
                            <a:stretch/>
                          </pic:blipFill>
                          <pic:spPr>
                            <a:xfrm>
                              <a:off x="4784760" y="64800"/>
                              <a:ext cx="2419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i" descr=""/>
                            <pic:cNvPicPr/>
                          </pic:nvPicPr>
                          <pic:blipFill>
                            <a:blip r:embed="rId91"/>
                            <a:srcRect l="8022" t="8250" r="8521" b="8790"/>
                            <a:stretch/>
                          </pic:blipFill>
                          <pic:spPr>
                            <a:xfrm>
                              <a:off x="6241320" y="137160"/>
                              <a:ext cx="2419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1.17_F-500x500.200x200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1499400" y="877680"/>
                              <a:ext cx="207000" cy="20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1.17_F-500x500.200x200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5154480" y="144720"/>
                              <a:ext cx="207000" cy="20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i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499400" y="1095840"/>
                              <a:ext cx="17208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i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5189400" y="0"/>
                              <a:ext cx="17208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image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0" y="875520"/>
                              <a:ext cx="21384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image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6621840" y="144720"/>
                              <a:ext cx="21384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pt;margin-top:46.25pt;width:804pt;height:99.85pt" coordorigin="-610,925" coordsize="16080,1997">
                <v:rect id="shape_0" fillcolor="#7f7f7f" stroked="f" o:allowincell="f" style="position:absolute;left:-610;top:1498;width:16079;height:903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group id="shape_0" style="position:absolute;left:4112;top:925;width:10765;height:1997">
                  <v:shape id="shape_0" stroked="f" o:allowincell="f" style="position:absolute;left:9127;top:1498;width:643;height:865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02;top:1334;width:971;height:163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71;top:1318;width:971;height:163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03;top:1521;width:180;height:881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39;top:1498;width:180;height:881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ID="46221" stroked="f" o:allowincell="f" style="position:absolute;left:9443;top:1139;width:327;height:327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ID="46221" stroked="f" o:allowincell="f" style="position:absolute;left:8984;top:2358;width:327;height:327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ID="i" stroked="f" o:allowincell="f" style="position:absolute;left:9850;top:1062;width:328;height:444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ID="i" stroked="f" o:allowincell="f" style="position:absolute;left:8655;top:2358;width:328;height:444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ID="i" stroked="f" o:allowincell="f" style="position:absolute;left:4639;top:2307;width:380;height:378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ID="i" stroked="f" o:allowincell="f" style="position:absolute;left:7161;top:2307;width:380;height:378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ID="i" stroked="f" o:allowincell="f" style="position:absolute;left:11647;top:1027;width:380;height:378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ID="i" stroked="f" o:allowincell="f" style="position:absolute;left:13941;top:1141;width:380;height:378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ID="1.17_F-500x500.200x200" stroked="f" o:allowincell="f" style="position:absolute;left:6473;top:2307;width:325;height:325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ID="1.17_F-500x500.200x200" stroked="f" o:allowincell="f" style="position:absolute;left:12229;top:1153;width:325;height:325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ID="i" stroked="f" o:allowincell="f" style="position:absolute;left:6473;top:2651;width:270;height:270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ID="i" stroked="f" o:allowincell="f" style="position:absolute;left:12284;top:925;width:270;height:270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ID="image" stroked="f" o:allowincell="f" style="position:absolute;left:4112;top:2304;width:336;height:328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ID="image" stroked="f" o:allowincell="f" style="position:absolute;left:14540;top:1153;width:336;height:328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3365</wp:posOffset>
                </wp:positionH>
                <wp:positionV relativeFrom="paragraph">
                  <wp:posOffset>109220</wp:posOffset>
                </wp:positionV>
                <wp:extent cx="9762490" cy="87376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2480" cy="87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95pt;margin-top:8.6pt;width:768.65pt;height:6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970</wp:posOffset>
                </wp:positionH>
                <wp:positionV relativeFrom="paragraph">
                  <wp:posOffset>131445</wp:posOffset>
                </wp:positionV>
                <wp:extent cx="9433560" cy="3175"/>
                <wp:effectExtent l="0" t="38100" r="635" b="355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43380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0.35pt;width:742.7pt;height: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905</wp:posOffset>
                </wp:positionH>
                <wp:positionV relativeFrom="paragraph">
                  <wp:posOffset>15240</wp:posOffset>
                </wp:positionV>
                <wp:extent cx="9564370" cy="1270"/>
                <wp:effectExtent l="635" t="37465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6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.2pt;width:75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3365</wp:posOffset>
                </wp:positionH>
                <wp:positionV relativeFrom="paragraph">
                  <wp:posOffset>114935</wp:posOffset>
                </wp:positionV>
                <wp:extent cx="553085" cy="1270"/>
                <wp:effectExtent l="635" t="28575" r="635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9.05pt;width:43.55pt;height:0.1pt" type="_x0000_t32">
                <v:stroke color="black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правление движения детей от остановок частных транспортных средст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3365</wp:posOffset>
                </wp:positionH>
                <wp:positionV relativeFrom="paragraph">
                  <wp:posOffset>121285</wp:posOffset>
                </wp:positionV>
                <wp:extent cx="535305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9.55pt;width:42.15pt;height:0.05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движение  транспортных средств к территории 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3525</wp:posOffset>
                </wp:positionH>
                <wp:positionV relativeFrom="paragraph">
                  <wp:posOffset>38735</wp:posOffset>
                </wp:positionV>
                <wp:extent cx="635635" cy="219710"/>
                <wp:effectExtent l="6350" t="635" r="19050" b="889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219600"/>
                          <a:chOff x="0" y="0"/>
                          <a:chExt cx="635760" cy="219600"/>
                        </a:xfrm>
                      </wpg:grpSpPr>
                      <wps:wsp>
                        <wps:cNvSpPr/>
                        <wps:spPr>
                          <a:xfrm rot="5400000">
                            <a:off x="227160" y="-207360"/>
                            <a:ext cx="181080" cy="63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56480" y="19080"/>
                            <a:ext cx="1800" cy="200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5760" y="19080"/>
                            <a:ext cx="1440" cy="200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8600" y="0"/>
                            <a:ext cx="1440" cy="200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-13.25pt;width:25.15pt;height:50.05pt" coordorigin="-197,-265" coordsize="503,1001">
                <v:rect id="shape_0" fillcolor="#c0504d" stroked="t" o:allowincell="f" style="position:absolute;left:-57;top:-266;width:284;height:1000;mso-wrap-style:none;v-text-anchor:middle;rotation:90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rect>
                <v:shape id="shape_0" stroked="t" o:allowincell="f" style="position:absolute;left:461;top:-66;width:1;height:315;flip:x;rotation:9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76;top:-66;width:0;height:315;flip:x;rotation:9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40;top:-96;width:0;height:315;flip:x;rotation:9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есто для парковки транспортных средств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ути движения транспортных средств к местам разгрузки \ погрузки  и рекомендуемые пути передвижения детей по территории образовательного учреждения  МКОУ ООШ №14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7525</wp:posOffset>
                </wp:positionH>
                <wp:positionV relativeFrom="paragraph">
                  <wp:posOffset>2978785</wp:posOffset>
                </wp:positionV>
                <wp:extent cx="710565" cy="180975"/>
                <wp:effectExtent l="1270" t="18415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100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5pt;margin-top:234.55pt;width:55.95pt;height:14.2pt;flip:y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7525</wp:posOffset>
                </wp:positionH>
                <wp:positionV relativeFrom="paragraph">
                  <wp:posOffset>3083560</wp:posOffset>
                </wp:positionV>
                <wp:extent cx="685800" cy="160020"/>
                <wp:effectExtent l="0" t="5080" r="1270" b="203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16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5pt;margin-top:242.8pt;width:53.9pt;height:12.6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7665</wp:posOffset>
                </wp:positionH>
                <wp:positionV relativeFrom="paragraph">
                  <wp:posOffset>183515</wp:posOffset>
                </wp:positionV>
                <wp:extent cx="10211435" cy="5175885"/>
                <wp:effectExtent l="5715" t="0" r="1905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1400" cy="5175720"/>
                          <a:chOff x="0" y="0"/>
                          <a:chExt cx="10211400" cy="5175720"/>
                        </a:xfrm>
                      </wpg:grpSpPr>
                      <wps:wsp>
                        <wps:cNvCnPr/>
                        <wps:spPr>
                          <a:xfrm flipH="1">
                            <a:off x="5533200" y="2614320"/>
                            <a:ext cx="705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1360" y="3514680"/>
                            <a:ext cx="32544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11400" cy="51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10400" y="3563640"/>
                              <a:ext cx="1666800" cy="578520"/>
                            </a:xfrm>
                            <a:prstGeom prst="rect">
                              <a:avLst/>
                            </a:prstGeom>
                            <a:solidFill>
                              <a:srgbClr val="974706"/>
                            </a:solidFill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КОУ ООШ №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11400" cy="517572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7520400" y="2999880"/>
                                <a:ext cx="1104120" cy="67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d6e3b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лощадка детского сад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60680" y="2824560"/>
                                <a:ext cx="41724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4706"/>
                              </a:solidFill>
                              <a:ln w="936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91600" y="784800"/>
                                <a:ext cx="3620880" cy="104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5680"/>
                                  <a:ext cx="274176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9360">
                                  <a:solidFill>
                                    <a:srgbClr val="d6e3b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ришкольны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част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2763360" y="192240"/>
                                  <a:ext cx="1049760" cy="66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9360">
                                  <a:solidFill>
                                    <a:srgbClr val="d6e3b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портивная площадка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4600" y="291600"/>
                                <a:ext cx="7125840" cy="418032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762480" y="991440"/>
                                  <a:ext cx="221940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4bc96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1160" y="2532960"/>
                                  <a:ext cx="496440" cy="131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936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36600"/>
                                  <a:ext cx="3067200" cy="109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4bc96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43160" y="3223800"/>
                                  <a:ext cx="657360" cy="37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" name="Рисунок 3" descr="C:\Users\Администратор\Desktop\5_16.png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1886040" y="3139920"/>
                                  <a:ext cx="314280" cy="45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67200" y="286920"/>
                                  <a:ext cx="4059000" cy="37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28440">
                                  <a:solidFill>
                                    <a:srgbClr val="0d0d0d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0" y="1953720"/>
                                  <a:ext cx="3029040" cy="204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28440">
                                  <a:solidFill>
                                    <a:srgbClr val="0d0d0d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084840" y="2268000"/>
                                  <a:ext cx="181800" cy="106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8400" y="2591280"/>
                                  <a:ext cx="229680" cy="77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084840" y="2906280"/>
                                  <a:ext cx="181800" cy="86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380040" y="3781800"/>
                                  <a:ext cx="48600" cy="2170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10080" y="3781800"/>
                                  <a:ext cx="57240" cy="2170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80440" y="1953000"/>
                                  <a:ext cx="1440" cy="542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879720" y="2136600"/>
                                  <a:ext cx="129960" cy="65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879720" y="2372040"/>
                                  <a:ext cx="129960" cy="774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190560" y="286920"/>
                                  <a:ext cx="20160" cy="1342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6369480" y="286200"/>
                                  <a:ext cx="77400" cy="1342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095160" y="1953000"/>
                                  <a:ext cx="115560" cy="117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6094800" y="2199960"/>
                                  <a:ext cx="127080" cy="67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14680" y="2267280"/>
                                  <a:ext cx="14403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e36c0a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54680" y="2135880"/>
                                  <a:ext cx="13575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e36c0a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54320" y="2137320"/>
                                  <a:ext cx="1440" cy="11361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e36c0a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13240" y="2267280"/>
                                  <a:ext cx="1800" cy="19130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e36c0a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8360" y="2810160"/>
                                  <a:ext cx="88668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e36c0a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310440" y="-360"/>
                                  <a:ext cx="1800" cy="21366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e36c0a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5280" y="2448360"/>
                                  <a:ext cx="696240" cy="14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342520" y="2591280"/>
                                  <a:ext cx="572400" cy="14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48200" y="2200680"/>
                                  <a:ext cx="762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676760" y="2322720"/>
                                  <a:ext cx="1440" cy="81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09600" y="2323800"/>
                                  <a:ext cx="1440" cy="764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30880"/>
                                <a:ext cx="9572760" cy="74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6280"/>
                                  <a:ext cx="95727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                                       ул. Кретова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4200" y="424800"/>
                                  <a:ext cx="9249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28600" y="197640"/>
                                  <a:ext cx="9182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4" name="Рисунок 1" descr="C:\Users\Администратор\Desktop\road-sign-5191.gif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53175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Рисунок 4" descr="C:\Users\Администратор\Desktop\Zebrastreifen.svg.png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4726800" y="52920"/>
                                  <a:ext cx="590400" cy="59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Рисунок 1" descr="C:\Users\Администратор\Desktop\road-sign-5191.gif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4608720" y="47268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5_20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7689960" y="46440"/>
                                  <a:ext cx="272520" cy="27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5_20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4320000" y="472680"/>
                                  <a:ext cx="272520" cy="27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1_23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1814760" y="47268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1_23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1814760" y="5292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1_23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8180640" y="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1_23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8591400" y="426240"/>
                                  <a:ext cx="260280" cy="26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10210680" cy="65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3080"/>
                                  <a:ext cx="1021068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32"/>
                                        <w:b/>
                                        <w:rFonts w:eastAsia="Calibri" w:cs="Times New Roman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 xml:space="preserve">л. 1 Ма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99080" y="120600"/>
                                  <a:ext cx="9811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9080" y="425520"/>
                                  <a:ext cx="9859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3" name="1_23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572040" y="437040"/>
                                  <a:ext cx="214560" cy="21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1_23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572040" y="0"/>
                                  <a:ext cx="220320" cy="22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5_20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8106480" y="28440"/>
                                  <a:ext cx="24372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5_20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7334640" y="358920"/>
                                  <a:ext cx="272520" cy="27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14.45pt;width:804.1pt;height:407.55pt" coordorigin="-579,289" coordsize="16082,8151">
                <v:shape id="shape_0" stroked="t" o:allowincell="f" style="position:absolute;left:8135;top:4406;width:1108;height:1;flip:x" type="_x0000_t32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7;top:5824;width:512;height:1" type="_x0000_t32">
                  <v:stroke color="red" weight="57240" joinstyle="miter" endcap="flat"/>
                  <v:fill o:detectmouseclick="t" on="false"/>
                  <w10:wrap type="none"/>
                </v:shape>
                <v:group id="shape_0" style="position:absolute;left:-579;top:289;width:16082;height:8151">
                  <v:shape id="shape_0" fillcolor="#974706" stroked="t" o:allowincell="f" style="position:absolute;left:8571;top:5901;width:2624;height:9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КОУ ООШ №14</w:t>
                          </w:r>
                        </w:p>
                      </w:txbxContent>
                    </v:textbox>
                    <v:fill o:detectmouseclick="t" type="solid" color2="#68b8f9"/>
                    <v:stroke color="#974706" weight="9360" joinstyle="miter" endcap="flat"/>
                    <w10:wrap type="none"/>
                  </v:shape>
                  <v:group id="shape_0" style="position:absolute;left:-579;top:289;width:16082;height:8151">
                    <v:shape id="shape_0" fillcolor="#d6e3bc" stroked="t" o:allowincell="f" style="position:absolute;left:11265;top:5013;width:1738;height:1065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лощадка детского сада</w:t>
                            </w:r>
                          </w:p>
                        </w:txbxContent>
                      </v:textbox>
                      <v:fill o:detectmouseclick="t" type="solid" color2="#291c43"/>
                      <v:stroke color="#d6e3bc" weight="9360" joinstyle="miter" endcap="flat"/>
                      <w10:wrap type="none"/>
                    </v:shape>
                    <v:rect id="shape_0" fillcolor="#974706" stroked="t" o:allowincell="f" style="position:absolute;left:10540;top:4737;width:656;height:1199;mso-wrap-style:none;v-text-anchor:middle">
                      <v:fill o:detectmouseclick="t" type="solid" color2="#68b8f9"/>
                      <v:stroke color="#974706" weight="9360" joinstyle="miter" endcap="flat"/>
                      <w10:wrap type="none"/>
                    </v:rect>
                    <v:group id="shape_0" style="position:absolute;left:6967;top:1828;width:6004;height:1349">
                      <v:shape id="shape_0" fillcolor="#d6e3bc" stroked="t" o:allowincell="f" style="position:absolute;left:6967;top:2085;width:4317;height:10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шк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d6e3bc" weight="9360" joinstyle="miter" endcap="flat"/>
                        <w10:wrap type="none"/>
                      </v:shape>
                      <v:shape id="shape_0" fillcolor="#d6e3bc" stroked="t" o:allowincell="f" style="position:absolute;left:11319;top:1828;width:1652;height:1046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ортивная площадка</w:t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d6e3bc" weight="9360" joinstyle="miter" endcap="flat"/>
                        <w10:wrap type="none"/>
                      </v:shape>
                    </v:group>
                    <v:group id="shape_0" style="position:absolute;left:620;top:748;width:12424;height:6582">
                      <v:shape id="shape_0" fillcolor="#c4bc96" stroked="t" o:allowincell="f" style="position:absolute;left:621;top:2310;width:3494;height:1092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b4369"/>
                        <v:stroke color="#666666" weight="12600" joinstyle="miter" endcap="flat"/>
                        <v:shadow on="t" obscured="f" color="#7f7f7f"/>
                        <w10:wrap type="none"/>
                      </v:shape>
                      <v:rect id="shape_0" fillcolor="#974706" stroked="t" o:allowincell="f" style="position:absolute;left:7934;top:4737;width:781;height:2075;mso-wrap-style:none;v-text-anchor:middle">
                        <v:fill o:detectmouseclick="t" type="solid" color2="#68b8f9"/>
                        <v:stroke color="#974706" weight="9360" joinstyle="miter" endcap="flat"/>
                        <w10:wrap type="none"/>
                      </v:rect>
                      <v:shape id="shape_0" fillcolor="#c4bc96" stroked="t" o:allowincell="f" style="position:absolute;left:1822;top:4113;width:4829;height:17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b4369"/>
                        <v:stroke color="#666666" weight="12600" joinstyle="miter" endcap="flat"/>
                        <v:shadow on="t" obscured="f" color="#7f7f7f"/>
                        <w10:wrap type="none"/>
                      </v:shape>
                      <v:roundrect id="shape_0" fillcolor="black" stroked="t" o:allowincell="f" style="position:absolute;left:3937;top:5825;width:1034;height:589;mso-wrap-style:none;v-text-anchor:middle">
                        <v:fill o:detectmouseclick="t" type="solid" color2="white"/>
                        <v:stroke color="#f2f2f2" weight="38160" joinstyle="miter" endcap="flat"/>
                        <v:shadow on="t" obscured="f" color="#7f7f7f"/>
                        <w10:wrap type="none"/>
                      </v:roundrect>
                      <v:shape id="shape_0" ID="Рисунок 3" stroked="f" o:allowincell="f" style="position:absolute;left:4792;top:5693;width:494;height:721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6652;top:1200;width:6391;height:5844;mso-wrap-style:none;v-text-anchor:middle">
                        <v:fill o:detectmouseclick="t" on="false"/>
                        <v:stroke color="#0d0d0d" weight="28440" dashstyle="shortdot" joinstyle="miter" endcap="round"/>
                        <w10:wrap type="none"/>
                      </v:rect>
                      <v:rect id="shape_0" stroked="t" o:allowincell="f" style="position:absolute;left:6652;top:3825;width:4769;height:3219;mso-wrap-style:none;v-text-anchor:middle">
                        <v:fill o:detectmouseclick="t" on="false"/>
                        <v:stroke color="#0d0d0d" weight="28440" dashstyle="shortdot" joinstyle="miter" endcap="round"/>
                        <w10:wrap type="none"/>
                      </v:rect>
                      <v:shape id="shape_0" stroked="t" o:allowincell="f" style="position:absolute;left:6680;top:4320;width:284;height:16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07;top:4829;width:361;height:12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80;top:5325;width:284;height:133;flip:x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45;top:6704;width:74;height:340;flip:x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07;top:6704;width:89;height:340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33;top:3824;width:1;height:852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32;top:4113;width:203;height:103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32;top:4484;width:203;height:120;flip:x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1571;top:1200;width:30;height:210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1853;top:1199;width:120;height:209;flip:x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1421;top:3824;width:180;height:184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1420;top:4213;width:198;height:104;flip:x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57;top:4319;width:2267;height:2" type="_x0000_t32">
                        <v:stroke color="#e36c0a" weight="28440" dashstyle="dash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625;top:4112;width:2137;height:2" type="_x0000_t32">
                        <v:stroke color="#e36c0a" weight="28440" dashstyle="dash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624;top:4114;width:1;height:1788" type="_x0000_t32">
                        <v:stroke color="#e36c0a" weight="28440" dashstyle="dash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55;top:4319;width:2;height:3012" type="_x0000_t32">
                        <v:stroke color="#e36c0a" weight="28440" dashstyle="dash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61;top:5174;width:1395;height:2" type="_x0000_t32">
                        <v:stroke color="#e36c0a" weight="28440" dashstyle="dash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1760;top:748;width:2;height:3363;flip:y" type="_x0000_t32">
                        <v:stroke color="#e36c0a" weight="28440" dashstyle="dash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21;top:4604;width:1095;height:1" type="_x0000_t32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11;top:4829;width:899;height:1;flip:x" type="_x0000_t32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197;top:4214;width:1200;height:2" type="_x0000_t32">
                        <v:stroke color="black" weight="9360" dashstyle="long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87;top:4406;width:1;height:1288;flip:y" type="_x0000_t32">
                        <v:stroke color="black" weight="9360" dashstyle="long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396;top:4408;width:1;height:1203" type="_x0000_t32">
                        <v:stroke color="black" weight="9360" dashstyle="longdash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-579;top:7267;width:15075;height:1173">
                      <v:shape id="shape_0" fillcolor="gray" stroked="t" o:allowincell="f" style="position:absolute;left:-579;top:7450;width:1507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ул. Кретова </w:t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gray" weight="9360" joinstyle="miter" endcap="flat"/>
                        <w10:wrap type="none"/>
                      </v:shape>
                      <v:shape id="shape_0" stroked="t" o:allowincell="f" style="position:absolute;left:-383;top:7936;width:14566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219;top:7578;width:14459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Рисунок 1" stroked="f" o:allowincell="f" style="position:absolute;left:7795;top:7267;width:287;height:287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ID="Рисунок 4" stroked="f" o:allowincell="f" style="position:absolute;left:6865;top:7350;width:929;height:929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ID="Рисунок 1" stroked="f" o:allowincell="f" style="position:absolute;left:6679;top:8011;width:287;height:287;mso-wrap-style:none;v-text-anchor:middle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  <v:shape id="shape_0" ID="5_20" stroked="f" o:allowincell="f" style="position:absolute;left:11531;top:7340;width:428;height:428;mso-wrap-style:none;v-text-anchor:middle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ID="5_20" stroked="f" o:allowincell="f" style="position:absolute;left:6224;top:8011;width:428;height:428;mso-wrap-style:none;v-text-anchor:middle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ID="1_23" stroked="f" o:allowincell="f" style="position:absolute;left:2279;top:8011;width:424;height:424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ID="1_23" stroked="f" o:allowincell="f" style="position:absolute;left:2279;top:7350;width:424;height:424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ID="1_23" stroked="f" o:allowincell="f" style="position:absolute;left:12304;top:7267;width:424;height:424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ID="1_23" stroked="f" o:allowincell="f" style="position:absolute;left:12951;top:7938;width:409;height:409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-578;top:289;width:16080;height:1027">
                      <v:shape id="shape_0" fillcolor="gray" stroked="t" o:allowincell="f" style="position:absolute;left:-578;top:404;width:16079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л. 1 Мая </w:t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#666666" weight="12600" joinstyle="miter" endcap="flat"/>
                        <v:shadow on="t" obscured="f" color="#7f7f7f"/>
                        <w10:wrap type="none"/>
                      </v:shape>
                      <v:shape id="shape_0" stroked="t" o:allowincell="f" style="position:absolute;left:-264;top:479;width:15450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264;top:959;width:15525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1_23" stroked="f" o:allowincell="f" style="position:absolute;left:323;top:977;width:337;height:337;mso-wrap-style:none;v-text-anchor:middl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  <v:shape id="shape_0" ID="1_23" stroked="f" o:allowincell="f" style="position:absolute;left:323;top:289;width:346;height:346;mso-wrap-style:none;v-text-anchor:middle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ID="5_20" stroked="f" o:allowincell="f" style="position:absolute;left:12188;top:334;width:383;height:383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ID="5_20" stroked="f" o:allowincell="f" style="position:absolute;left:10973;top:854;width:428;height:428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1156335</wp:posOffset>
                </wp:positionH>
                <wp:positionV relativeFrom="paragraph">
                  <wp:posOffset>37465</wp:posOffset>
                </wp:positionV>
                <wp:extent cx="3038475" cy="44069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4406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91.05pt;margin-top:2.95pt;width:239.2pt;height:34.65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2416810</wp:posOffset>
                </wp:positionH>
                <wp:positionV relativeFrom="paragraph">
                  <wp:posOffset>88265</wp:posOffset>
                </wp:positionV>
                <wp:extent cx="1025525" cy="642620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64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3pt;margin-top:6.95pt;width:80.7pt;height:5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60850</wp:posOffset>
            </wp:positionH>
            <wp:positionV relativeFrom="paragraph">
              <wp:posOffset>196850</wp:posOffset>
            </wp:positionV>
            <wp:extent cx="324485" cy="473075"/>
            <wp:effectExtent l="0" t="0" r="0" b="0"/>
            <wp:wrapNone/>
            <wp:docPr id="1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73075</wp:posOffset>
                </wp:positionH>
                <wp:positionV relativeFrom="paragraph">
                  <wp:posOffset>93980</wp:posOffset>
                </wp:positionV>
                <wp:extent cx="10210800" cy="126809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1267920"/>
                          <a:chOff x="0" y="0"/>
                          <a:chExt cx="10210680" cy="1267920"/>
                        </a:xfrm>
                      </wpg:grpSpPr>
                      <wps:wsp>
                        <wps:cNvSpPr/>
                        <wps:spPr>
                          <a:xfrm>
                            <a:off x="0" y="363960"/>
                            <a:ext cx="10210680" cy="5742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8440" y="0"/>
                            <a:ext cx="6835680" cy="1267920"/>
                          </a:xfrm>
                        </wpg:grpSpPr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3184560" y="363960"/>
                              <a:ext cx="408960" cy="55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2597040" y="259560"/>
                              <a:ext cx="617400" cy="10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3593520" y="249480"/>
                              <a:ext cx="617400" cy="10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2978640" y="378000"/>
                              <a:ext cx="114840" cy="56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3700080" y="363960"/>
                              <a:ext cx="114840" cy="56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46221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3385080" y="135720"/>
                              <a:ext cx="20844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46221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3093840" y="910080"/>
                              <a:ext cx="20844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i" descr=""/>
                            <pic:cNvPicPr/>
                          </pic:nvPicPr>
                          <pic:blipFill>
                            <a:blip r:embed="rId153"/>
                            <a:srcRect l="19691" t="9953" r="20740" b="10633"/>
                            <a:stretch/>
                          </pic:blipFill>
                          <pic:spPr>
                            <a:xfrm>
                              <a:off x="3643560" y="87120"/>
                              <a:ext cx="20880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i" descr=""/>
                            <pic:cNvPicPr/>
                          </pic:nvPicPr>
                          <pic:blipFill>
                            <a:blip r:embed="rId154"/>
                            <a:srcRect l="19691" t="9953" r="20740" b="10633"/>
                            <a:stretch/>
                          </pic:blipFill>
                          <pic:spPr>
                            <a:xfrm>
                              <a:off x="2884680" y="910080"/>
                              <a:ext cx="20880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i" descr=""/>
                            <pic:cNvPicPr/>
                          </pic:nvPicPr>
                          <pic:blipFill>
                            <a:blip r:embed="rId155"/>
                            <a:srcRect l="8022" t="8250" r="8521" b="8790"/>
                            <a:stretch/>
                          </pic:blipFill>
                          <pic:spPr>
                            <a:xfrm>
                              <a:off x="334800" y="877680"/>
                              <a:ext cx="2419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i" descr=""/>
                            <pic:cNvPicPr/>
                          </pic:nvPicPr>
                          <pic:blipFill>
                            <a:blip r:embed="rId156"/>
                            <a:srcRect l="8022" t="8250" r="8521" b="8790"/>
                            <a:stretch/>
                          </pic:blipFill>
                          <pic:spPr>
                            <a:xfrm>
                              <a:off x="1936080" y="877680"/>
                              <a:ext cx="2419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i" descr=""/>
                            <pic:cNvPicPr/>
                          </pic:nvPicPr>
                          <pic:blipFill>
                            <a:blip r:embed="rId157"/>
                            <a:srcRect l="8022" t="8250" r="8521" b="8790"/>
                            <a:stretch/>
                          </pic:blipFill>
                          <pic:spPr>
                            <a:xfrm>
                              <a:off x="4784760" y="64800"/>
                              <a:ext cx="2419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i" descr=""/>
                            <pic:cNvPicPr/>
                          </pic:nvPicPr>
                          <pic:blipFill>
                            <a:blip r:embed="rId158"/>
                            <a:srcRect l="8022" t="8250" r="8521" b="8790"/>
                            <a:stretch/>
                          </pic:blipFill>
                          <pic:spPr>
                            <a:xfrm>
                              <a:off x="6241320" y="137160"/>
                              <a:ext cx="2419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1.17_F-500x500.200x200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1499400" y="877680"/>
                              <a:ext cx="207000" cy="20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1.17_F-500x500.200x200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5154480" y="144720"/>
                              <a:ext cx="207000" cy="20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i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1499400" y="1095840"/>
                              <a:ext cx="17208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i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5189400" y="0"/>
                              <a:ext cx="17208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image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0" y="875520"/>
                              <a:ext cx="21384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image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6621840" y="144720"/>
                              <a:ext cx="21384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5pt;margin-top:7.4pt;width:804pt;height:99.8pt" coordorigin="-745,148" coordsize="16080,1996">
                <v:rect id="shape_0" fillcolor="#7f7f7f" stroked="f" o:allowincell="f" style="position:absolute;left:-745;top:721;width:16079;height:903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group id="shape_0" style="position:absolute;left:3977;top:148;width:10765;height:1996">
                  <v:shape id="shape_0" stroked="f" o:allowincell="f" style="position:absolute;left:8992;top:721;width:643;height:865;mso-wrap-style:none;v-text-anchor:middle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67;top:557;width:971;height:163;mso-wrap-style:none;v-text-anchor:middle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36;top:541;width:971;height:163;mso-wrap-style:none;v-text-anchor:middle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68;top:743;width:180;height:881;mso-wrap-style:none;v-text-anchor:middle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04;top:721;width:180;height:881;mso-wrap-style:none;v-text-anchor:middle" type="_x0000_t75">
                    <v:imagedata r:id="rId169" o:detectmouseclick="t"/>
                    <v:stroke color="#3465a4" joinstyle="round" endcap="flat"/>
                    <w10:wrap type="none"/>
                  </v:shape>
                  <v:shape id="shape_0" ID="46221" stroked="f" o:allowincell="f" style="position:absolute;left:9308;top:362;width:327;height:327;mso-wrap-style:none;v-text-anchor:middle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ID="46221" stroked="f" o:allowincell="f" style="position:absolute;left:8849;top:1581;width:327;height:327;mso-wrap-style:none;v-text-anchor:middle" type="_x0000_t75">
                    <v:imagedata r:id="rId171" o:detectmouseclick="t"/>
                    <v:stroke color="#3465a4" joinstyle="round" endcap="flat"/>
                    <w10:wrap type="none"/>
                  </v:shape>
                  <v:shape id="shape_0" ID="i" stroked="f" o:allowincell="f" style="position:absolute;left:9715;top:285;width:328;height:444;mso-wrap-style:none;v-text-anchor:middle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ID="i" stroked="f" o:allowincell="f" style="position:absolute;left:8520;top:1581;width:328;height:444;mso-wrap-style:none;v-text-anchor:middle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ID="i" stroked="f" o:allowincell="f" style="position:absolute;left:4504;top:1530;width:380;height:378;mso-wrap-style:none;v-text-anchor:middle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ID="i" stroked="f" o:allowincell="f" style="position:absolute;left:7026;top:1530;width:380;height:378;mso-wrap-style:none;v-text-anchor:middle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ID="i" stroked="f" o:allowincell="f" style="position:absolute;left:11512;top:250;width:380;height:378;mso-wrap-style:none;v-text-anchor:middle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ID="i" stroked="f" o:allowincell="f" style="position:absolute;left:13806;top:364;width:380;height:378;mso-wrap-style:none;v-text-anchor:middle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ID="1.17_F-500x500.200x200" stroked="f" o:allowincell="f" style="position:absolute;left:6338;top:1530;width:325;height:325;mso-wrap-style:none;v-text-anchor:middle" type="_x0000_t75">
                    <v:imagedata r:id="rId178" o:detectmouseclick="t"/>
                    <v:stroke color="#3465a4" joinstyle="round" endcap="flat"/>
                    <w10:wrap type="none"/>
                  </v:shape>
                  <v:shape id="shape_0" ID="1.17_F-500x500.200x200" stroked="f" o:allowincell="f" style="position:absolute;left:12094;top:376;width:325;height:325;mso-wrap-style:none;v-text-anchor:middle" type="_x0000_t75">
                    <v:imagedata r:id="rId179" o:detectmouseclick="t"/>
                    <v:stroke color="#3465a4" joinstyle="round" endcap="flat"/>
                    <w10:wrap type="none"/>
                  </v:shape>
                  <v:shape id="shape_0" ID="i" stroked="f" o:allowincell="f" style="position:absolute;left:6338;top:1874;width:270;height:270;mso-wrap-style:none;v-text-anchor:middle" type="_x0000_t75">
                    <v:imagedata r:id="rId180" o:detectmouseclick="t"/>
                    <v:stroke color="#3465a4" joinstyle="round" endcap="flat"/>
                    <w10:wrap type="none"/>
                  </v:shape>
                  <v:shape id="shape_0" ID="i" stroked="f" o:allowincell="f" style="position:absolute;left:12149;top:148;width:270;height:270;mso-wrap-style:none;v-text-anchor:middle" type="_x0000_t75">
                    <v:imagedata r:id="rId181" o:detectmouseclick="t"/>
                    <v:stroke color="#3465a4" joinstyle="round" endcap="flat"/>
                    <w10:wrap type="none"/>
                  </v:shape>
                  <v:shape id="shape_0" ID="image" stroked="f" o:allowincell="f" style="position:absolute;left:3977;top:1527;width:336;height:328;mso-wrap-style:none;v-text-anchor:middle" type="_x0000_t75">
                    <v:imagedata r:id="rId182" o:detectmouseclick="t"/>
                    <v:stroke color="#3465a4" joinstyle="round" endcap="flat"/>
                    <w10:wrap type="none"/>
                  </v:shape>
                  <v:shape id="shape_0" ID="image" stroked="f" o:allowincell="f" style="position:absolute;left:14405;top:376;width:336;height:328;mso-wrap-style:none;v-text-anchor:middle" type="_x0000_t75">
                    <v:imagedata r:id="rId18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67665</wp:posOffset>
                </wp:positionH>
                <wp:positionV relativeFrom="paragraph">
                  <wp:posOffset>147320</wp:posOffset>
                </wp:positionV>
                <wp:extent cx="9720580" cy="74231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720" cy="74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5pt;margin-top:11.6pt;width:765.35pt;height:5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67640</wp:posOffset>
                </wp:positionH>
                <wp:positionV relativeFrom="paragraph">
                  <wp:posOffset>180975</wp:posOffset>
                </wp:positionV>
                <wp:extent cx="9625330" cy="1270"/>
                <wp:effectExtent l="0" t="37465" r="635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2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14.25pt;width:757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67640</wp:posOffset>
                </wp:positionH>
                <wp:positionV relativeFrom="paragraph">
                  <wp:posOffset>198120</wp:posOffset>
                </wp:positionV>
                <wp:extent cx="9700260" cy="1270"/>
                <wp:effectExtent l="635" t="37465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0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15.6pt;width:76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065</wp:posOffset>
                </wp:positionH>
                <wp:positionV relativeFrom="paragraph">
                  <wp:posOffset>113665</wp:posOffset>
                </wp:positionV>
                <wp:extent cx="344170" cy="1270"/>
                <wp:effectExtent l="635" t="37465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8.95pt;width:27.1pt;height:0.05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4040</wp:posOffset>
                </wp:positionH>
                <wp:positionV relativeFrom="paragraph">
                  <wp:posOffset>113665</wp:posOffset>
                </wp:positionV>
                <wp:extent cx="440690" cy="1270"/>
                <wp:effectExtent l="635" t="14605" r="635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8.95pt;width:34.65pt;height:0.05pt" type="_x0000_t32">
                <v:stroke color="#e36c0a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вижение грузовых транспортных средств по территории ОУ</w:t>
        <w:tab/>
        <w:t>- движение детей по территории ОУ</w:t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3205</wp:posOffset>
                </wp:positionH>
                <wp:positionV relativeFrom="paragraph">
                  <wp:posOffset>133350</wp:posOffset>
                </wp:positionV>
                <wp:extent cx="448310" cy="1270"/>
                <wp:effectExtent l="0" t="85090" r="635" b="857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10.5pt;width:35.25pt;height:0.1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ъезд \ выезд грузовых транспортных средств     </w:t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5900</wp:posOffset>
                </wp:positionH>
                <wp:positionV relativeFrom="paragraph">
                  <wp:posOffset>112395</wp:posOffset>
                </wp:positionV>
                <wp:extent cx="325120" cy="1270"/>
                <wp:effectExtent l="635" t="28575" r="635" b="285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pt;margin-top:8.85pt;width:25.6pt;height:0.1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место разгрузки \ погрузки</w:t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6838" w:h="11906"/>
      <w:pgMar w:left="1134" w:right="28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3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3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3.png"/><Relationship Id="rId57" Type="http://schemas.openxmlformats.org/officeDocument/2006/relationships/image" Target="media/image15.jpe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3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3.png"/><Relationship Id="rId72" Type="http://schemas.openxmlformats.org/officeDocument/2006/relationships/image" Target="media/image15.jpe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15.jpe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8.jpeg"/><Relationship Id="rId87" Type="http://schemas.openxmlformats.org/officeDocument/2006/relationships/image" Target="media/image8.jpeg"/><Relationship Id="rId88" Type="http://schemas.openxmlformats.org/officeDocument/2006/relationships/image" Target="media/image9.jpeg"/><Relationship Id="rId89" Type="http://schemas.openxmlformats.org/officeDocument/2006/relationships/image" Target="media/image9.jpeg"/><Relationship Id="rId90" Type="http://schemas.openxmlformats.org/officeDocument/2006/relationships/image" Target="media/image9.jpeg"/><Relationship Id="rId91" Type="http://schemas.openxmlformats.org/officeDocument/2006/relationships/image" Target="media/image9.jpeg"/><Relationship Id="rId92" Type="http://schemas.openxmlformats.org/officeDocument/2006/relationships/image" Target="media/image10.png"/><Relationship Id="rId93" Type="http://schemas.openxmlformats.org/officeDocument/2006/relationships/image" Target="media/image10.png"/><Relationship Id="rId94" Type="http://schemas.openxmlformats.org/officeDocument/2006/relationships/image" Target="media/image11.jpeg"/><Relationship Id="rId95" Type="http://schemas.openxmlformats.org/officeDocument/2006/relationships/image" Target="media/image11.jpeg"/><Relationship Id="rId96" Type="http://schemas.openxmlformats.org/officeDocument/2006/relationships/image" Target="media/image12.jpeg"/><Relationship Id="rId97" Type="http://schemas.openxmlformats.org/officeDocument/2006/relationships/image" Target="media/image12.jpe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8.jpeg"/><Relationship Id="rId106" Type="http://schemas.openxmlformats.org/officeDocument/2006/relationships/image" Target="media/image8.jpeg"/><Relationship Id="rId107" Type="http://schemas.openxmlformats.org/officeDocument/2006/relationships/image" Target="media/image9.jpeg"/><Relationship Id="rId108" Type="http://schemas.openxmlformats.org/officeDocument/2006/relationships/image" Target="media/image9.jpeg"/><Relationship Id="rId109" Type="http://schemas.openxmlformats.org/officeDocument/2006/relationships/image" Target="media/image9.jpeg"/><Relationship Id="rId110" Type="http://schemas.openxmlformats.org/officeDocument/2006/relationships/image" Target="media/image9.jpeg"/><Relationship Id="rId111" Type="http://schemas.openxmlformats.org/officeDocument/2006/relationships/image" Target="media/image10.png"/><Relationship Id="rId112" Type="http://schemas.openxmlformats.org/officeDocument/2006/relationships/image" Target="media/image10.png"/><Relationship Id="rId113" Type="http://schemas.openxmlformats.org/officeDocument/2006/relationships/image" Target="media/image11.jpeg"/><Relationship Id="rId114" Type="http://schemas.openxmlformats.org/officeDocument/2006/relationships/image" Target="media/image11.jpeg"/><Relationship Id="rId115" Type="http://schemas.openxmlformats.org/officeDocument/2006/relationships/image" Target="media/image12.jpeg"/><Relationship Id="rId116" Type="http://schemas.openxmlformats.org/officeDocument/2006/relationships/image" Target="media/image12.jpeg"/><Relationship Id="rId117" Type="http://schemas.openxmlformats.org/officeDocument/2006/relationships/image" Target="media/image3.png"/><Relationship Id="rId118" Type="http://schemas.openxmlformats.org/officeDocument/2006/relationships/image" Target="media/image13.png"/><Relationship Id="rId119" Type="http://schemas.openxmlformats.org/officeDocument/2006/relationships/image" Target="media/image14.png"/><Relationship Id="rId120" Type="http://schemas.openxmlformats.org/officeDocument/2006/relationships/image" Target="media/image13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13.png"/><Relationship Id="rId133" Type="http://schemas.openxmlformats.org/officeDocument/2006/relationships/image" Target="media/image14.png"/><Relationship Id="rId134" Type="http://schemas.openxmlformats.org/officeDocument/2006/relationships/image" Target="media/image13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3.png"/><Relationship Id="rId146" Type="http://schemas.openxmlformats.org/officeDocument/2006/relationships/image" Target="media/image4.png"/><Relationship Id="rId147" Type="http://schemas.openxmlformats.org/officeDocument/2006/relationships/image" Target="media/image5.png"/><Relationship Id="rId148" Type="http://schemas.openxmlformats.org/officeDocument/2006/relationships/image" Target="media/image5.png"/><Relationship Id="rId149" Type="http://schemas.openxmlformats.org/officeDocument/2006/relationships/image" Target="media/image6.png"/><Relationship Id="rId150" Type="http://schemas.openxmlformats.org/officeDocument/2006/relationships/image" Target="media/image6.png"/><Relationship Id="rId151" Type="http://schemas.openxmlformats.org/officeDocument/2006/relationships/image" Target="media/image7.png"/><Relationship Id="rId152" Type="http://schemas.openxmlformats.org/officeDocument/2006/relationships/image" Target="media/image7.png"/><Relationship Id="rId153" Type="http://schemas.openxmlformats.org/officeDocument/2006/relationships/image" Target="media/image8.jpeg"/><Relationship Id="rId154" Type="http://schemas.openxmlformats.org/officeDocument/2006/relationships/image" Target="media/image8.jpeg"/><Relationship Id="rId155" Type="http://schemas.openxmlformats.org/officeDocument/2006/relationships/image" Target="media/image9.jpeg"/><Relationship Id="rId156" Type="http://schemas.openxmlformats.org/officeDocument/2006/relationships/image" Target="media/image9.jpeg"/><Relationship Id="rId157" Type="http://schemas.openxmlformats.org/officeDocument/2006/relationships/image" Target="media/image9.jpeg"/><Relationship Id="rId158" Type="http://schemas.openxmlformats.org/officeDocument/2006/relationships/image" Target="media/image9.jpeg"/><Relationship Id="rId159" Type="http://schemas.openxmlformats.org/officeDocument/2006/relationships/image" Target="media/image10.png"/><Relationship Id="rId160" Type="http://schemas.openxmlformats.org/officeDocument/2006/relationships/image" Target="media/image10.png"/><Relationship Id="rId161" Type="http://schemas.openxmlformats.org/officeDocument/2006/relationships/image" Target="media/image11.jpeg"/><Relationship Id="rId162" Type="http://schemas.openxmlformats.org/officeDocument/2006/relationships/image" Target="media/image11.jpeg"/><Relationship Id="rId163" Type="http://schemas.openxmlformats.org/officeDocument/2006/relationships/image" Target="media/image12.jpeg"/><Relationship Id="rId164" Type="http://schemas.openxmlformats.org/officeDocument/2006/relationships/image" Target="media/image12.jpeg"/><Relationship Id="rId165" Type="http://schemas.openxmlformats.org/officeDocument/2006/relationships/image" Target="media/image4.png"/><Relationship Id="rId166" Type="http://schemas.openxmlformats.org/officeDocument/2006/relationships/image" Target="media/image5.png"/><Relationship Id="rId167" Type="http://schemas.openxmlformats.org/officeDocument/2006/relationships/image" Target="media/image5.png"/><Relationship Id="rId168" Type="http://schemas.openxmlformats.org/officeDocument/2006/relationships/image" Target="media/image6.png"/><Relationship Id="rId169" Type="http://schemas.openxmlformats.org/officeDocument/2006/relationships/image" Target="media/image6.png"/><Relationship Id="rId170" Type="http://schemas.openxmlformats.org/officeDocument/2006/relationships/image" Target="media/image7.png"/><Relationship Id="rId171" Type="http://schemas.openxmlformats.org/officeDocument/2006/relationships/image" Target="media/image7.png"/><Relationship Id="rId172" Type="http://schemas.openxmlformats.org/officeDocument/2006/relationships/image" Target="media/image8.jpeg"/><Relationship Id="rId173" Type="http://schemas.openxmlformats.org/officeDocument/2006/relationships/image" Target="media/image8.jpeg"/><Relationship Id="rId174" Type="http://schemas.openxmlformats.org/officeDocument/2006/relationships/image" Target="media/image9.jpeg"/><Relationship Id="rId175" Type="http://schemas.openxmlformats.org/officeDocument/2006/relationships/image" Target="media/image9.jpeg"/><Relationship Id="rId176" Type="http://schemas.openxmlformats.org/officeDocument/2006/relationships/image" Target="media/image9.jpeg"/><Relationship Id="rId177" Type="http://schemas.openxmlformats.org/officeDocument/2006/relationships/image" Target="media/image9.jpeg"/><Relationship Id="rId178" Type="http://schemas.openxmlformats.org/officeDocument/2006/relationships/image" Target="media/image10.png"/><Relationship Id="rId179" Type="http://schemas.openxmlformats.org/officeDocument/2006/relationships/image" Target="media/image10.png"/><Relationship Id="rId180" Type="http://schemas.openxmlformats.org/officeDocument/2006/relationships/image" Target="media/image11.jpeg"/><Relationship Id="rId181" Type="http://schemas.openxmlformats.org/officeDocument/2006/relationships/image" Target="media/image11.jpeg"/><Relationship Id="rId182" Type="http://schemas.openxmlformats.org/officeDocument/2006/relationships/image" Target="media/image12.jpeg"/><Relationship Id="rId183" Type="http://schemas.openxmlformats.org/officeDocument/2006/relationships/image" Target="media/image12.jpeg"/><Relationship Id="rId184" Type="http://schemas.openxmlformats.org/officeDocument/2006/relationships/footnotes" Target="footnotes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54:00Z</dcterms:created>
  <dc:creator>Дмитрий Каленюк</dc:creator>
  <dc:description/>
  <cp:keywords/>
  <dc:language>en-US</dc:language>
  <cp:lastModifiedBy>Сергей_Владимирович</cp:lastModifiedBy>
  <cp:lastPrinted>2019-04-25T10:53:00Z</cp:lastPrinted>
  <dcterms:modified xsi:type="dcterms:W3CDTF">2019-04-25T07:56:00Z</dcterms:modified>
  <cp:revision>23</cp:revision>
  <dc:subject/>
  <dc:title/>
</cp:coreProperties>
</file>